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jc w:val="center"/>
        <w:rPr/>
      </w:pPr>
      <w:r>
        <w:rPr>
          <w:b/>
        </w:rPr>
        <w:t>23. neděle v mezidobí        Iz 35: 4-7a        Jak 2: 1-5        Mk 7: 31-37         8. září 2024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Odpovídám na váš dotaz o mytí rukou z evangelia minulé neděle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ežíš ví, že Mojžíšovy (před-hygienické) pokyny o mytí rukou jsou důležité a sám je zachovával, ale je proti dalším nadbytečným pokynům farizeů. Vícekráte jsme o tom mluvili, letos jsem to v Poznámkách už nezopakoval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>K prvnímu čtení.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Slepých, hluchých a chromých bylo tenkráte mnoho. Dodneška židé každé ráno děkují Hospodinu za to, že vidí, slyší a pohybují se. Nepokládají to za samozřejmost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>„</w:t>
      </w:r>
      <w:r>
        <w:rPr/>
        <w:t xml:space="preserve">Mesiáš bude uzdravovat postižené,“ slibuje Izaiáš.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 druhému čtení. </w:t>
      </w:r>
    </w:p>
    <w:p>
      <w:pPr>
        <w:pStyle w:val="Normal"/>
        <w:tabs>
          <w:tab w:val="clear" w:pos="709"/>
          <w:tab w:val="left" w:pos="10206" w:leader="none"/>
        </w:tabs>
        <w:rPr>
          <w:sz w:val="20"/>
          <w:szCs w:val="20"/>
        </w:rPr>
      </w:pPr>
      <w:r>
        <w:rPr/>
        <w:t xml:space="preserve">Apoštol Jakub usvědčuje i nás, že nejednáme podle Ježíšových zásad. Tím, že je církev svévolně hierarchicky uspořádaná podle císařského dvora, tíhneme k preferování celebrit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9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 evangeli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ežíš vyžadoval, pokud to bylo možné, aby s ním nemocný spolupracoval na svém uzdravení. „Co si přeješ?“ ptal se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Domluva s hluchoněmým je obtížná. Proto Ježíš sáhl na uši své i uši postiženého, potom se dotkl svého jazyka a jazyka hluchoněmého. Byla to posuňková řeč: „Chceš být uzdraven?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>„</w:t>
      </w:r>
      <w:r>
        <w:rPr/>
        <w:t xml:space="preserve">Nikomu o uzdravení neříkejte,“ nařídil pak Ježíš lidem okolo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eposlechli. Mohli to myslet dobře, ale bylo to špatně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áš dobrý úmysl nemusí být vždy ladit s názorem Ježíše. – Proto si máme své záměry porovnávat s Ježíšem, modlitba má sloužit ke konzultaci (proto říkáme: „Buď vůle tvá jako v nebi, tak i na zemi“)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Uzdravení hluchoněmého má větší význam, než jen uzdravení tělesné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(O příčinách hluchoty a němoty si můžeme něco přečíst na Internetu.)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Se slovem Božím chceme pracovat. Bez našeho přičinění nebude Bůh dělat něco za nás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Co slyšíme od blízkých i od Boha?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Co neslyšíme? Proč?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Co nechceme slyšet? Proč?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Připomenu příklad naší neposlušnosti vůči Bohu, který měl katastrofální následky. 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 xml:space="preserve">Ježíš je proti přísahání! (Mt 5: 33-37) Ale vládci spoutávají vojáky vojenskou přísahou. Ti, kteří přísahali poslušnost, jsou drženi pod krkem. Neuposlechnutí závažných rozkazů je trestáno popravo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Císař nechal naše předky před první světovou válkou přísahou znásilnit a udělal z nich zabijáky … </w:t>
        <w:br/>
        <w:t xml:space="preserve">(ti, kteří přežili, měli ze zabíjení těžké psychické následky)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Církevní vrchnost se vojáků nezastala, proti jejich přísaze se nepostavila; biskupové na frontu nerukovali a Ježíšův pastýřský pokyn: „Nepřísahejte,“ jsme my, i oni – ignorovali. Neposlušnost Ježíšova zákazu přísahy se nám krutě vymstila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Do dneška jsme toto selhání nepojmenoval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(Stále jsme v církvi vynuceným přísaháním ponižováni a manipulováni.)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sme poslušní vrchnosti, ale ne Boh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eposlušností s titulaturou (nikoho nenazývejte „Otče, Učiteli a Mistře“ – Mt 23: 1-11) přispíváme ke klerikalism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Uvedu další příklady z našeho současného života.  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Zase se v naší blízkosti rozpadlo několik manželství. Vyšlo najevo, že ti manželé nikdy nevyhledali pomoc v manželské poradně. Dlouho si mysleli, že svou krizi zvládnou sami.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Rozpad rodiny je velkou katastrofou i pro děti. Ale potěšil mě případ rozvedených manželů, kteří mysleli na své děti. Aby děti zůstaly v dosavadním bytě a nemusely se každý týden střídavě stěhovat k jednomu a druhému rodiči, každý z manželů si pořídil garsonku. Manželé se střídavě na týden vracejí k dětem do původního bytu a pečují o ně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Manželé spolu slušně komunikovali a radili se, co děti potřebují. Postupně se znovu jeden k druhému přibližovali… Nakonec spolu znovu uzavřeli manželství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>„</w:t>
      </w:r>
      <w:r>
        <w:rPr/>
        <w:t xml:space="preserve">Kdo má, tomu bude přidáno,“ říká Ježíš, „ten kdo nemá, přijde o vše.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dyž se rozpadlo manželství filozofa Erazima Koháka, Erazim nechal dům a majetek bývalé manželce a dětem. Nechal si jen pozemek u jezera a tam si postavil srub. Jednal podle Ježíšovy rady: „Tomu, kdo by se chtěl s tebou soudit o košili, nech i svůj plášť.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Vzájemná úcta bývalých manželů zůstala a přinesla své plody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>„</w:t>
      </w:r>
      <w:r>
        <w:rPr/>
        <w:t xml:space="preserve">Uzdravený hluchoněmý začal mluvit správně,“ čteme v Písm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Proto zkoumáme, jak my hospodaříme s darem božího slova, s moudrostí Ducha božího a učíme se o Bohu mluvit co nejpřesněj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Modlili jsme se naučené modlitby, o kterých se mnoho nepřemýšlelo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Boží slovo nám je dáno k poznávání. Modlitba je prostředkem k setkávání a s Bohem i s lidm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Společenství Ježíšových učedníků stojí na porozumění Ježíšov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a manželství vidíme, čeho je k vzájemnému porozumění třeba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aši manželé staví své manželství na slovech svatebního slibu. Ten je pro ně životním programem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Abychom vztah s Bohem pochopili, on sám své přátelství přirovnal k manželství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Židé a křesťané vycházejí ze základního sdělení: „Slyš Izraeli …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do obdivuje Boha a důvěřuje mu, ten mu naslouchá a dá na jeho slova a pokyny. To je zásadní přístup k přátelství s Bohem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Do stavby naší osobnosti a do budování rodiny Božích dcer a synů nám Bůh založil základní kameny svým vyznáním: </w:t>
      </w:r>
    </w:p>
    <w:p>
      <w:pPr>
        <w:pStyle w:val="Odstavecseseznamem"/>
        <w:widowControl/>
        <w:tabs>
          <w:tab w:val="clear" w:pos="709"/>
          <w:tab w:val="left" w:pos="567" w:leader="none"/>
          <w:tab w:val="left" w:pos="10206" w:leader="none"/>
        </w:tabs>
        <w:suppressAutoHyphens w:val="false"/>
        <w:ind w:left="284" w:right="0" w:hanging="0"/>
        <w:rPr/>
      </w:pPr>
      <w:r>
        <w:rPr/>
        <w:t>-</w:t>
        <w:tab/>
        <w:t xml:space="preserve">Mám tě rád, z lásky jsem tě stvořil, s láskou o tebe pečuji a k lásce tě zvu </w:t>
      </w:r>
    </w:p>
    <w:p>
      <w:pPr>
        <w:pStyle w:val="Odstavecseseznamem"/>
        <w:widowControl/>
        <w:tabs>
          <w:tab w:val="clear" w:pos="709"/>
          <w:tab w:val="left" w:pos="567" w:leader="none"/>
          <w:tab w:val="left" w:pos="10206" w:leader="none"/>
        </w:tabs>
        <w:suppressAutoHyphens w:val="false"/>
        <w:ind w:left="284" w:right="0" w:hanging="0"/>
        <w:rPr/>
      </w:pPr>
      <w:r>
        <w:rPr/>
        <w:t>-</w:t>
        <w:tab/>
        <w:t xml:space="preserve">Stvořil jsem tě ke své podobě </w:t>
      </w:r>
    </w:p>
    <w:p>
      <w:pPr>
        <w:pStyle w:val="Odstavecseseznamem"/>
        <w:widowControl/>
        <w:tabs>
          <w:tab w:val="clear" w:pos="709"/>
          <w:tab w:val="left" w:pos="567" w:leader="none"/>
          <w:tab w:val="left" w:pos="10206" w:leader="none"/>
        </w:tabs>
        <w:suppressAutoHyphens w:val="false"/>
        <w:ind w:left="284" w:right="0" w:hanging="0"/>
        <w:rPr/>
      </w:pPr>
      <w:r>
        <w:rPr/>
        <w:t>-</w:t>
        <w:tab/>
        <w:t xml:space="preserve">Zasvětil jsem se ti, můžeš se u mě učit </w:t>
      </w:r>
    </w:p>
    <w:p>
      <w:pPr>
        <w:pStyle w:val="Odstavecseseznamem"/>
        <w:widowControl/>
        <w:tabs>
          <w:tab w:val="clear" w:pos="709"/>
          <w:tab w:val="left" w:pos="567" w:leader="none"/>
          <w:tab w:val="left" w:pos="10206" w:leader="none"/>
        </w:tabs>
        <w:suppressAutoHyphens w:val="false"/>
        <w:ind w:left="284" w:right="0" w:hanging="0"/>
        <w:rPr/>
      </w:pPr>
      <w:r>
        <w:rPr/>
        <w:t>-</w:t>
        <w:tab/>
        <w:t xml:space="preserve">Máš ke mně volný přístup, jsem ti nablízku, jsi u mě doma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a tomto půdorysu stavby – na základech vytvořených Bohem – stavíme další zdivo Božího království. Na této stavbě nejme sami, náš Stavbyvedoucí je nám k dispozic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Židovská zbožnost Ježíšových současníků sešla z cesty božího lidu. Zakládali si na dodržování náboženských rituálů, které si sami vytvořili, byli hrdí na stavbu „chrámu“ (měli jej za osmým div světa) a nevěřili Ježíšovi, který je varoval: „Jestli se neobrátíte, chrám bude zbořen, Jeruzalém bude srovnán se zemí a vy budete ze země – kterou vám dal Hospodin – vyhnáni.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I my se podobně jako židé pyšníme velkolepými katedrálami a leskem rouch církevní hierarchie. Chodíme na poutě a vytvořili jsme si svoje rituály a provozujeme církevní folklór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Židé po vyhnání z Izraele brzy reagovali smutným prohlášením, že šechina (boží přítomnost) je v exil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My si nepřiznáváme, že od nás Ježíš odešel a je v exilu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Dokud Ježíšovy názory uctivě a pečlivě nepřijmeme, Ježíš k nám nepřijde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Budu mluvit o sobě. Od druhé třídy jsem chodil ve čtvrtek před prvním pátkem ke zpovědi a čtyři dny ke stolu Páně, v postní době na křížové cesty, na májové pobožnosti a modlil jsem se růženec. Poctivě jsem se postil. Bůh mě vždy zajímal, ale Písmo jsme nečetli a neměli jsme k němu průvodce. O boží existenci jsme nepochybovali, ale mnoho jsme o něm neuměli říc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Celé mládí jsem se zpovídal podle zpovědního zrcadla: „Modlil jsem se roztržitě, nadával jsem, hněval jsem se, dělal jsem něco nemravného.“ Zpovědníci mě nepoučili, jak se modlit, jen u poslední položky se ptali: „Kolikrát, sám nebo s jinými?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dybych se v době studia nedostal v Praze do kostela P. Marie před Týnem, dál bych strádal a kdoví kde bloudil. Ani seminář nesplnil mé očekávání …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aštěstí jsem časem potkal pár osvícených kněží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adchnul mě 2. Vatikánský koncil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V 90. roce jsem přišel do Letohradu. Na bohoslužby přicházelo mnoho lidí. Snažil jsem se všechno vysvětlovat, ale někteří lidé o to nestáli. Časem odpadaly celé rodiny. Některé jezdily na bohoslužby do jiných farností (to je v pořádku) a teď, když jsem v penzi, se vrátily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Tím, že jsem v Letohradě sloužil 30 let, viděl jsem, jak lidí v kostele ubývá. Rodiče, kteří doma o Bohu nemluvili, neukázali dětem cestu k Bohu. Formální zbožnost dlouhodobě nestačí, není životaschopná, klouže po povrchu. Je jako formální manželství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Při bohoslužbě říkáme: „Pane, řekni jen slovo a má duše bude uzdravena.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Lékaři popisujeme naše potíže. Bůh ví, jak na tom jsme, ale my si potřebujeme přiznat, co nám chybí a co chceme získat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Na tu prosbu o uzdravení se máme už doma chystat. Přicházíme-li do kostela s očekáváním, mohu být obdarován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Bůh čeká na naši práci s jeho slovem, aby nás mohl obdarovat: „Řekni si, o co ti jde, o co se budeš snažit, a já ti pomohu.“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23. neděle v mezidobí        Iz 35: 4-7a        Jak 2: 1-5        Mk 7: 31-37         8. září 202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n poslal své učedníky, aby sami uvážili, kdo Ježíš je. Ježíš jim řekl: „Jděte, zvěstujte Janovi, co vidíte a slyšíte:</w:t>
      </w:r>
    </w:p>
    <w:p>
      <w:pPr>
        <w:pStyle w:val="Footnote"/>
        <w:rPr/>
      </w:pPr>
      <w:r>
        <w:rPr/>
        <w:t>Slepí vidí, chromí chodí, malomocní jsou očišťováni, hluší slyší, mrtví vstávají, chudým se zvěstuje evangelium.</w:t>
      </w:r>
    </w:p>
    <w:p>
      <w:pPr>
        <w:pStyle w:val="Footnote"/>
        <w:rPr/>
      </w:pPr>
      <w:r>
        <w:rPr/>
        <w:t xml:space="preserve">A blaze tomu, kdo se nade mnou neuráží.“ (Mt 11: 2-6)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09"/>
          <w:tab w:val="left" w:pos="10206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Opakovaně jsme viděli, jak jistý pan opat i pan kardinál při mši, při pozdravení pokoje horlivě běhali potřást rukou prezidentu Klausovi v první řadě lavic, aniž by při bohoslužbě připomněli, co šalom znamená a k čemu se podáním ruky zavazujeme. Pozdravení pokoje není společenským gestem. Je vyjádřením odhodlání budovat Boží království. Patří k němu zbavovat se svého narcizmu a pokládat druhého za úctyhodnou bytos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chovní jsou při každém ustanovení do služby (kaplana, faráře, vikáře …) nuceni přísahat. U církevních soudů je každý, kdo vypovídá, nucen k přísaze. 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5">
    <w:p>
      <w:pPr>
        <w:pStyle w:val="Normal"/>
        <w:tabs>
          <w:tab w:val="clear" w:pos="709"/>
          <w:tab w:val="left" w:pos="10206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žíš říká: „Když se vám nepodaří vážný spor vyřešit mezi čtyřma očima, požádejte o pomoc moudré lidi.“ (Mt 18:15-20)   </w:t>
      </w:r>
    </w:p>
    <w:p>
      <w:pPr>
        <w:pStyle w:val="Footnote"/>
        <w:rPr/>
      </w:pPr>
      <w:r>
        <w:rPr/>
        <w:t xml:space="preserve">Kosteloví lidé se často zdráhají navštívit poradnu pro manžely. Mají pocit, že by tím zpochybňovali svátost manželství. To je nesmysl, lékařskou péči vyhledáváme, pouhá modlitba nebo zbožné přáni k uzdravení nestačí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16:00Z</dcterms:created>
  <dc:creator>Václav Vacek</dc:creator>
  <dc:description/>
  <dc:language>en-US</dc:language>
  <cp:lastModifiedBy>Mirek</cp:lastModifiedBy>
  <cp:lastPrinted>1995-11-21T17:41:00Z</cp:lastPrinted>
  <dcterms:modified xsi:type="dcterms:W3CDTF">2024-09-08T09:54:00Z</dcterms:modified>
  <cp:revision>6</cp:revision>
  <dc:subject>Poznámky k biblickým textům liturgie</dc:subject>
  <dc:title/>
</cp:coreProperties>
</file>