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námky k biblickým textům liturgie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</w:rPr>
      </w:pPr>
      <w:r>
        <w:rPr>
          <w:b/>
        </w:rPr>
        <w:t>27. neděle v mezidobí        Gn 2: 18-24        Žid 2: 9-11        Mk 10: 2-16         6. října 2024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Předešlu: 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rPr/>
      </w:pPr>
      <w:r>
        <w:rPr/>
        <w:t>Bůh řekl: „Učiňme člověka, aby byl naším obrazem podle naší podoby.“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rPr/>
      </w:pPr>
      <w:r>
        <w:rPr/>
        <w:t>Bůh stvořil člověka, jako muže a ženu je stvořil. Požehnal jim a řekl: „Ploďte a množte se a naplňte zemi.“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rPr/>
      </w:pPr>
      <w:r>
        <w:rPr/>
        <w:t>Bůh viděl, že všechno, co učinil, je velmi dobré. ( Srv. Gn 1: 26-28. 31)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Být obrazem Božím je základní výpověď o smyslu a hodnotě našeho života.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Bůh se nám zasvětil, žije pro nás. My se s vděčností zasvěcujeme jeho záměru, přijímáme z rukou Božích život a svou roli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Bůh žije ve společenství Božích „osob“, ve kterém jeden láskyplně dává přednost druhým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My můžeme být obrazem Božím jen dobrým soužitím s druhými (singl nemá možnost si spolupráci osvojit)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Dobré soužití s druhými je největším uměním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Manželství je nejčastějším společenstvím, ve kterém jeden žije pro druhého.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Izraelité potvrzují obřízkou zasvěcení do (manželské) Smlouvy s Hospodinem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My, Ježíšovi učedníci, přijímáme křtem zasvěcení do této Smlouvy. (Křtem – ponořením do Ježíšova lidství – se nám otevírá cesta k následování Ježíše.)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Nechápu, proč řeholníci o sobě říkají, že jsou prý – na rozdíl od nás – zasvěcení Bohu. Copak my, ostatní, nejsme zasvěcení (nežijeme v chudobě, čistotě a poslušnosti)? 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Křest je úplné životní zasvěcení Bohu (všechna jiná zasvěcení, jsou rozmělňováním křtu)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Řeholní sliby se dají zrušit, křest ne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Manželé se při svatbě zasvěcují jeden druhému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Rodiče se zasvěcují dětem, mnoho let se jim věnují. Rodičovstvím se nejvíce podobáme Tvůrci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Jsem překvapen argumentací některých lidí mluvících o „tradiční rodině“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Rodina v Izraeli prošla postupným vývojem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Skoro vždy bylo více žen než mužů. Mnohoženství v Izraeli mělo svou sociální roli. Včetně náhradních matek a levirátních manželství. </w:t>
      </w:r>
      <w:r>
        <w:rPr>
          <w:rStyle w:val="FootnoteAnchor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Izrael postupně došel až k partnerství jednoho páru na celý život a věčný život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Dodneška existují neúplné rodiny, ve kterých vdovec a dědeček, nebo vdova a babička vychovávají děti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Uzavřou-li rozvedení nové manželství, přejeme jim, aby se vydařilo. Bůh pečuje i o ně. Slunce svítí nám všem.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Povrchně mluvíme o žehnání manželům. Manželé se odevzdávají jeden druhému My, duchovní, svátost manželství snoubencům neudělujeme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Žehnání je svědectvím o Boží péči. Požehnáním svědčíme manželům, že jim Hospodin přeje, aby se jim jejich vztah podařil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K prvnímu čtení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Vztah rodičů k dětem je nerovnoměrný. (Vztah Boha k nám je nerovnoměrný.)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Manželství má být rovnoměrným vztahem. </w:t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rPr/>
      </w:pPr>
      <w:r>
        <w:rPr/>
        <w:t>„</w:t>
      </w:r>
      <w:r>
        <w:rPr/>
        <w:t xml:space="preserve">Proto </w:t>
      </w:r>
      <w:r>
        <w:rPr>
          <w:u w:val="single"/>
        </w:rPr>
        <w:t>opustí</w:t>
      </w:r>
      <w:r>
        <w:rPr/>
        <w:t xml:space="preserve"> muž svého otce i matku a přilne ke své ženě a stanou se jedním tělem.“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 </w:t>
      </w:r>
      <w:r>
        <w:rPr/>
        <w:t xml:space="preserve">Slovo </w:t>
      </w:r>
      <w:r>
        <w:rPr>
          <w:u w:val="single"/>
        </w:rPr>
        <w:t>opustí</w:t>
      </w:r>
      <w:r>
        <w:rPr/>
        <w:t xml:space="preserve"> je matoucí. </w:t>
      </w:r>
      <w:r>
        <w:rPr>
          <w:rStyle w:val="FootnoteAnchor"/>
          <w:vertAlign w:val="superscript"/>
        </w:rPr>
        <w:footnoteReference w:id="4"/>
      </w:r>
      <w:r>
        <w:rPr/>
        <w:t xml:space="preserve">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I muž se má „</w:t>
      </w:r>
      <w:r>
        <w:rPr>
          <w:u w:val="single"/>
        </w:rPr>
        <w:t>vyvázat z nezdravého vztahu k rodičům</w:t>
      </w:r>
      <w:r>
        <w:rPr/>
        <w:t xml:space="preserve">“ (u Izraele ženy odcházely ze svého rodného domu do domu manžela), aby mohl bytostně přilnout ke své manželce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K evangeliu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Farizeové otázkou rozvodu manželství nastražili na Ježíše léčku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Na důvod k rozvodu měli židé různé názory. Někteří říkali, že manžel může propustit manželku tehdy, když se vztah rozpadl. Jiní prohlašovali: „Když manželka připálí jídlo.“ „Když je manželce cítit z pusy.“ „Když se manželovi líbí jiná žena.“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(Možnost požádání o rozvod ženou se teprve prosazoval.)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Ježíš na nekončící spory rabínů nepřistoupil. Poukázal na slovo Tóry. Manželství s jedním partnerem na celý život je ideálem, o který se snažíme. Bůh nám k tomu nabízí svou pomoc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Židé a církve, jejichž kazatelé se mohou ženit, nepokládají Ježíšova slova o manželství za nesmiřitelná s rozvodem. Vědí, že soužití v manželství je velice náročné. Řada manželství se nepodaří (manželství není chomoutem ani zakutím do pout)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Ježíšovi se rozpadl vztah s Jidášem. (Každému přeji, aby měl v manželství tak krásný vztah jako byl mezi Jidášem a Ježíšem, než se Jidáš vydal svou cestou.)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Většina novomanželů je přesvědčená, že jejich manželství bude šťastné. Myslí si, že jejich zamilovanost neskončí. (Zamilovanost je „srdeční nemoc,“ která přichází sama bez našeho přičinění.)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Láska je pracná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Bůh nás zve ke krásnému přátelství. Do manželství nám daroval smích, slzy a sexualitu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Manželství je trenažérem pro soužití s nebešťany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Ke křesťanskému manželství nestačí být pokřtěn a mít svatbu v kostele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Ježíš nám přichází na pomoc. Ten, kdo přijme Ježíše za svého Přítele, Učitele, Lékaře a Supervizora, ten dostává velikou osobní pomoc. (Bez práce nejsou koláče.) 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My, křesťané, nemáme patent na šťastné a dobré manželství. Známe řadu „nekostelových“ manželských párů, které došly k životní moudrosti a vybudovaly si dobré manželství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Dítě bylo v Izraeli na poslední příčce sociálních vtahů. Apoštolové žárlili na ty, kterým Ježíš věnoval svou pozornost (ženy, děti, pohany …)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Jak Ježíš žehnal dětem? Dělal jim na čele křížek?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Kdo chce dětem žehnat jako Ježíš?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Vysvětloval jsem v jedné rodině, co je biblické žehnání. Za několik dní táta opět – jak byl zvyklý – dělal dětem křížek na čele. Kluk se dožadoval: „Dej mně požehnání, jak nám Václav vyprávěl.“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Jak je to s požehnáním dětí? Co Ježíš dětem říkal?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„</w:t>
      </w:r>
      <w:r>
        <w:rPr/>
        <w:t xml:space="preserve">Bůh mně má velice rád. I tebe má velice rád. Já tě mám také rád. Na Boha se můžeš spolehnout. Přeji ti, abys přízeň Boha objevil.“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Tak mají rodiče žehnat svým dětem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567" w:hanging="0"/>
        <w:rPr/>
      </w:pPr>
      <w:r>
        <w:rPr/>
        <w:t>„</w:t>
      </w:r>
      <w:r>
        <w:rPr/>
        <w:t xml:space="preserve">Amen, pravím vám, kdo nepřijme Boží království jako dítě, jistě do něho nevejde.“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Dětem dopřáváme školu, vyučování. Samozřejmě děti nejprve navštěvují první třídu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Řada kostelových lidí si myslí, že Boží vyučování nepotřebují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Rodiče jsou prvními anděly (posly) od Boha. Svým příkladem mají dětem ukazovat cestu k porozumění Bohu. Kdo by tuto hřivnu (možnost učit své děti) zakopal, selhává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Nemohu dát něco, co sám nemám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Kdo by děti (nebo začátečníky – katechumeny) křivil svou neznalostí o Bohu, bude se ze zanedbání péče zodpovídat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Děti se mnoho učí od dospělých, ale i my – dospělí – se ledacos můžeme učit od dětí. 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Dnešní manželé mají – na rozdíl od dřívějška – veliké možnosti, jak se vzdělávat (literaturou, přenáškami, Manželskými setkáními, výchovou k rodičovství)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Vytvářet přátelství, vybudovat dobré manželství a dobrou rodinu, je největší kariérou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Tento poklad a tuto dovednost si odneseme do nebeského království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Od Ježíše se učíme být Božími dětmi, milujícími partnery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Od Boha se učíme rodičovství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Neprosazujeme věci podle sebe, ale snažíme se jednat co nejlépe.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Bůh nás vyučuje a vychovává nás svým příkladným jednáním. Na Ježíšovi to je zcela viditelné. 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76" w:right="70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0" w:after="120"/>
      <w:ind w:left="0" w:right="261" w:hanging="0"/>
      <w:rPr/>
    </w:pPr>
    <w:r>
      <w:rPr>
        <w:b/>
        <w:sz w:val="18"/>
        <w:szCs w:val="18"/>
      </w:rPr>
      <w:t xml:space="preserve">27. neděle v mezidobí        Gn 2: 18-24        Žid 2: 9-11        Mk 10: 2-16         6. října 202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3050</wp:posOffset>
              </wp:positionH>
              <wp:positionV relativeFrom="paragraph">
                <wp:posOffset>635</wp:posOffset>
              </wp:positionV>
              <wp:extent cx="4800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# "0"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3.25pt;mso-wrap-distance-left:0pt;mso-wrap-distance-right:0pt;mso-wrap-distance-top:0pt;mso-wrap-distance-bottom:0pt;margin-top:0.05pt;mso-position-vertical-relative:text;margin-left:521.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# "0"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Nechápu, že mniši – dospělí chlapi – se stávají žebráky, neuživí se sami a nemají čím podpořit chudé. Mnoho se modlí a tak nemají čas na výdělek. Rozmnožují nekonečný zástup hladových. Nebyli by schopní uživit rodinu. Nechápu, proč se nad nás povyšují. Kdyby místo výroby hořčice a marmelády třeba pekli chleba (pekaři začínají pracovat už za tmy) stačilo by k takové práci jen pár slov modlitb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žíš do 30 let pracoval v otcově stavební firmě. Mnoho z nás jsme pracovali nebo pracujeme v civilním zaměstnání. Každá pečlivá a poctivá práce může být modlitbou Bohu milou. Péče o děti a jejich výchova je Bohu zvláště příjemná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Sáraj, žena Abramova, nerodila. Jednou řekla Sáraj Abramovi: „Hle, Hospodin mi nedopřál, abych rodila, vejdi tedy k mé otrokyni Hagar, snad budu mít syna z ní.“ Abram Sárajiny rady uposlech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áraj vzala Hagaru, a dala ji svému muži Abramovi za ženu. I vešel k Hagaře a ona otěhotněla. (Srv. Gn 16:1-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áchel viděla, že Jákobovi nerodí, žárlila na svou sestru Leu a naléhala na Jákoba: „Dej mi syny! Nedáš-li, umřu.“ Jákob Ráchel s hněvem okřikl: „Což mohu za to, že Bůh odpírá plod tvému životu?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větila: „Tu je má otrokyně Bilha; vejdi k ní! Porodí na má kolena, a tak i já budu mít z ní syny.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a mu Bilhu za ženu a Jákob k ní vešel. Bilha otěhotněla a porodila Jákobovi prvého a pak druhého sy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dyž Lea viděla, že přestala rodit, vzala svou služku Zilpu a dala ji Jákobovi za že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é Lejina otrokyně Zilpa porodila Jákobovi prvého a pak druhého syna. (Srv. Gn 30: 1-12)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 </w:t>
      </w:r>
      <w:r>
        <w:rPr>
          <w:sz w:val="20"/>
          <w:szCs w:val="20"/>
        </w:rPr>
        <w:t xml:space="preserve">Učedníci </w:t>
      </w:r>
      <w:r>
        <w:rPr>
          <w:sz w:val="20"/>
          <w:szCs w:val="20"/>
          <w:u w:val="single"/>
        </w:rPr>
        <w:t>opustili</w:t>
      </w:r>
      <w:r>
        <w:rPr>
          <w:sz w:val="20"/>
          <w:szCs w:val="20"/>
        </w:rPr>
        <w:t xml:space="preserve"> loď i svého otce a šli za ním.“ (Mt 4:2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tr řekl Ježíšovi: „Hle, my jsme </w:t>
      </w:r>
      <w:r>
        <w:rPr>
          <w:sz w:val="20"/>
          <w:szCs w:val="20"/>
          <w:u w:val="single"/>
        </w:rPr>
        <w:t>opustili</w:t>
      </w:r>
      <w:r>
        <w:rPr>
          <w:sz w:val="20"/>
          <w:szCs w:val="20"/>
        </w:rPr>
        <w:t xml:space="preserve"> všecko a šli jsme za tebou! Co tedy budeme mít?“ (Mt 19:27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čedníci uznali Ježíše jako jedinečného Učitele a nejvyšší autoritu po Bohu. O rodiny se dál starali a žili s nimi. (Ženy nemohly lovit ryby, rybaření na Genezaretském jezeře bylo i fyzicky náročné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bíni dodneška mají rodiny. Své vyučování a svou pomoc lidem stihnou při svém zaměstnání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-3406" w:hanging="0"/>
      <w:outlineLvl w:val="1"/>
    </w:pPr>
    <w:rPr>
      <w:rFonts w:eastAsia="Arial Unicode MS;Arial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1"/>
    <w:qFormat/>
    <w:rPr/>
  </w:style>
  <w:style w:type="character" w:styleId="TextpoznpodarouChar">
    <w:name w:val="Text pozn. pod čarou Char"/>
    <w:qFormat/>
    <w:rPr>
      <w:rFonts w:ascii="Times New Roman" w:hAnsi="Times New Roman" w:eastAsia="Arial Unicode MS;Arial" w:cs="Times New Roman"/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Arial Unicode MS;Arial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eastAsia="Arial Unicode MS;Arial"/>
      <w:kern w:val="2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andardnpsmoodstavce2"/>
    <w:qFormat/>
    <w:rPr/>
  </w:style>
  <w:style w:type="character" w:styleId="Y0nh2b">
    <w:name w:val="y0nh2b"/>
    <w:basedOn w:val="Standardnpsmoodstavce2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ixguard">
    <w:name w:val="wixguard"/>
    <w:basedOn w:val="Standardnpsmoodstavce3"/>
    <w:qFormat/>
    <w:rPr/>
  </w:style>
  <w:style w:type="character" w:styleId="Hgkelc">
    <w:name w:val="hgkelc"/>
    <w:basedOn w:val="Standardnpsmoodstavce3"/>
    <w:qFormat/>
    <w:rPr/>
  </w:style>
  <w:style w:type="character" w:styleId="Acopre">
    <w:name w:val="acopre"/>
    <w:basedOn w:val="Standardnpsmoodstavce3"/>
    <w:qFormat/>
    <w:rPr/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Znakapoznpodarou4">
    <w:name w:val="Značka pozn. pod čarou4"/>
    <w:qFormat/>
    <w:rPr>
      <w:vertAlign w:val="superscript"/>
    </w:rPr>
  </w:style>
  <w:style w:type="character" w:styleId="Odkaznavysvtlivky4">
    <w:name w:val="Odkaz na vysvětlivky4"/>
    <w:qFormat/>
    <w:rPr>
      <w:vertAlign w:val="superscript"/>
    </w:rPr>
  </w:style>
  <w:style w:type="character" w:styleId="Znakapoznpodarou5">
    <w:name w:val="Značka pozn. pod čarou5"/>
    <w:qFormat/>
    <w:rPr>
      <w:vertAlign w:val="superscript"/>
    </w:rPr>
  </w:style>
  <w:style w:type="character" w:styleId="Odkaznavysvtlivky5">
    <w:name w:val="Odkaz na vysvětlivky5"/>
    <w:qFormat/>
    <w:rPr>
      <w:vertAlign w:val="superscript"/>
    </w:rPr>
  </w:style>
  <w:style w:type="character" w:styleId="Znakapoznpodarou6">
    <w:name w:val="Značka pozn. pod čarou6"/>
    <w:qFormat/>
    <w:rPr>
      <w:vertAlign w:val="superscript"/>
    </w:rPr>
  </w:style>
  <w:style w:type="character" w:styleId="Odkaznavysvtlivky6">
    <w:name w:val="Odkaz na vysvětlivky6"/>
    <w:qFormat/>
    <w:rPr>
      <w:vertAlign w:val="superscript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1">
    <w:name w:val="Základní text Char1"/>
    <w:qFormat/>
    <w:rPr>
      <w:rFonts w:eastAsia="Arial Unicode MS;Arial"/>
      <w:kern w:val="2"/>
      <w:sz w:val="32"/>
      <w:szCs w:val="24"/>
      <w:lang w:eastAsia="zh-CN"/>
    </w:rPr>
  </w:style>
  <w:style w:type="character" w:styleId="ZkladntextprvnodsazenChar">
    <w:name w:val="Základní text - první odsazený Char"/>
    <w:qFormat/>
    <w:rPr>
      <w:rFonts w:eastAsia="Arial Unicode MS;Arial"/>
      <w:kern w:val="2"/>
      <w:sz w:val="24"/>
      <w:szCs w:val="24"/>
      <w:lang w:eastAsia="zh-C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D2edcug0">
    <w:name w:val="d2edcug0"/>
    <w:basedOn w:val="Standardnpsmoodstavce7"/>
    <w:qFormat/>
    <w:rPr/>
  </w:style>
  <w:style w:type="character" w:styleId="Mwheadline">
    <w:name w:val="mw-headline"/>
    <w:basedOn w:val="Standardnpsmoodstavce7"/>
    <w:qFormat/>
    <w:rPr/>
  </w:style>
  <w:style w:type="character" w:styleId="Znakapoznpodarou7">
    <w:name w:val="Značka pozn. pod čarou7"/>
    <w:qFormat/>
    <w:rPr>
      <w:vertAlign w:val="superscript"/>
    </w:rPr>
  </w:style>
  <w:style w:type="character" w:styleId="Odkaznavysvtlivky7">
    <w:name w:val="Odkaz na vysvětlivky7"/>
    <w:qFormat/>
    <w:rPr>
      <w:vertAlign w:val="superscript"/>
    </w:rPr>
  </w:style>
  <w:style w:type="character" w:styleId="Znakapoznpodarou8">
    <w:name w:val="Značka pozn. pod čarou8"/>
    <w:qFormat/>
    <w:rPr>
      <w:vertAlign w:val="superscript"/>
    </w:rPr>
  </w:style>
  <w:style w:type="character" w:styleId="Odkaznavysvtlivky8">
    <w:name w:val="Odkaz na vysvětlivky8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Odkaznavysvtlivky9">
    <w:name w:val="Odkaz na vysvětlivky9"/>
    <w:qFormat/>
    <w:rPr>
      <w:vertAlign w:val="superscript"/>
    </w:rPr>
  </w:style>
  <w:style w:type="character" w:styleId="Znakapoznpodarou10">
    <w:name w:val="Značka pozn. pod čarou10"/>
    <w:qFormat/>
    <w:rPr>
      <w:vertAlign w:val="superscript"/>
    </w:rPr>
  </w:style>
  <w:style w:type="character" w:styleId="Odkaznavysvtlivky10">
    <w:name w:val="Odkaz na vysvětlivky1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c684nl6">
    <w:name w:val="nc684nl6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Wmnc684nl6">
    <w:name w:val="-wm-nc684nl6"/>
    <w:basedOn w:val="Standardnpsmoodstavce"/>
    <w:qFormat/>
    <w:rPr/>
  </w:style>
  <w:style w:type="character" w:styleId="Wmihxqhq3m">
    <w:name w:val="-wm-ihxqhq3m"/>
    <w:basedOn w:val="Standardnpsmoodstavce"/>
    <w:qFormat/>
    <w:rPr/>
  </w:style>
  <w:style w:type="character" w:styleId="Wmb6zbclly">
    <w:name w:val="-wm-b6zbclly"/>
    <w:basedOn w:val="Standardnpsmoodstavce"/>
    <w:qFormat/>
    <w:rPr/>
  </w:style>
  <w:style w:type="character" w:styleId="Wmt5a262vz">
    <w:name w:val="-wm-t5a262vz"/>
    <w:basedOn w:val="Standardnpsmoodstavce"/>
    <w:qFormat/>
    <w:rPr/>
  </w:style>
  <w:style w:type="character" w:styleId="Wmmyohyog2">
    <w:name w:val="-wm-myohyog2"/>
    <w:basedOn w:val="Standardnpsmoodstavce"/>
    <w:qFormat/>
    <w:rPr/>
  </w:style>
  <w:style w:type="character" w:styleId="Wml94mrbxd">
    <w:name w:val="-wm-l94mrbxd"/>
    <w:basedOn w:val="Standardnpsmoodstavce"/>
    <w:qFormat/>
    <w:rPr/>
  </w:style>
  <w:style w:type="character" w:styleId="Wmrfua0xdk">
    <w:name w:val="-wm-rfua0xdk"/>
    <w:basedOn w:val="Standardnpsmoodstavce"/>
    <w:qFormat/>
    <w:rPr/>
  </w:style>
  <w:style w:type="character" w:styleId="Wmtojvnm2t">
    <w:name w:val="-wm-tojvnm2t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Xt0psk2">
    <w:name w:val="xt0psk2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character" w:styleId="X193iq5w">
    <w:name w:val="x193iq5w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ind w:left="0" w:right="-2412" w:hanging="0"/>
    </w:pPr>
    <w:rPr>
      <w:rFonts w:eastAsia="Arial Unicode MS;Arial"/>
      <w:kern w:val="2"/>
      <w:sz w:val="3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">
    <w:name w:val="text"/>
    <w:basedOn w:val="Normal"/>
    <w:qFormat/>
    <w:pPr>
      <w:spacing w:before="0" w:after="120"/>
      <w:ind w:left="0" w:right="0" w:firstLine="567"/>
      <w:jc w:val="both"/>
    </w:pPr>
    <w:rPr>
      <w:szCs w:val="20"/>
      <w:lang w:eastAsia="ja-JP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Arial Unicode MS;Arial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;Arial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kern w:val="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Itembox2text">
    <w:name w:val="item-box2-text"/>
    <w:basedOn w:val="Normal"/>
    <w:qFormat/>
    <w:pPr>
      <w:suppressAutoHyphens w:val="false"/>
      <w:spacing w:before="280" w:after="280"/>
    </w:pPr>
    <w:rPr/>
  </w:style>
  <w:style w:type="paragraph" w:styleId="Seznamsodrkami21">
    <w:name w:val="Seznam s odrážkami 21"/>
    <w:basedOn w:val="Normal"/>
    <w:qFormat/>
    <w:pPr>
      <w:spacing w:before="0" w:after="0"/>
      <w:ind w:left="566" w:right="0" w:hanging="283"/>
      <w:contextualSpacing/>
    </w:pPr>
    <w:rPr/>
  </w:style>
  <w:style w:type="paragraph" w:styleId="Zkladntextprvnodsazen1">
    <w:name w:val="Základní text - první odsazený1"/>
    <w:basedOn w:val="TextBody"/>
    <w:qFormat/>
    <w:pPr>
      <w:widowControl/>
      <w:suppressAutoHyphens w:val="false"/>
      <w:ind w:left="0" w:right="0" w:firstLine="360"/>
    </w:pPr>
    <w:rPr>
      <w:rFonts w:eastAsia="Times New Roman"/>
      <w:kern w:val="0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Text1">
    <w:name w:val="Footnote Text"/>
    <w:basedOn w:val="Normal"/>
    <w:qFormat/>
    <w:pPr/>
    <w:rPr>
      <w:sz w:val="20"/>
      <w:szCs w:val="20"/>
    </w:rPr>
  </w:style>
  <w:style w:type="paragraph" w:styleId="Shtext">
    <w:name w:val="s_h_text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nám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25:00Z</dcterms:created>
  <dc:creator>Václav Vacek</dc:creator>
  <dc:description/>
  <cp:keywords/>
  <dc:language>en-US</dc:language>
  <cp:lastModifiedBy>Honzátko, Miroslav (SI EP EMS R&amp;D OEZ EMD)</cp:lastModifiedBy>
  <cp:lastPrinted>1995-11-21T17:41:00Z</cp:lastPrinted>
  <dcterms:modified xsi:type="dcterms:W3CDTF">2024-10-06T20:12:00Z</dcterms:modified>
  <cp:revision>6</cp:revision>
  <dc:subject>Poznámky k biblickým textům liturgie</dc:subject>
  <dc:title/>
</cp:coreProperties>
</file>