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známky k biblickým textům liturgie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6. neděle v mezidobí          Nm 11: 25-29       Jak 5: 1-6        Mk 9: 38-48          29. září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třebujeme vědět, kdo jsme a k čemu jsme. </w:t>
      </w:r>
    </w:p>
    <w:p>
      <w:pPr>
        <w:pStyle w:val="Normal"/>
        <w:rPr/>
      </w:pPr>
      <w:r>
        <w:rPr/>
        <w:t xml:space="preserve">Život jsme dostali jako osobní dar. Máme objevit jeho cenu a smysl. </w:t>
      </w:r>
    </w:p>
    <w:p>
      <w:pPr>
        <w:pStyle w:val="Normal"/>
        <w:rPr/>
      </w:pPr>
      <w:r>
        <w:rPr/>
        <w:t xml:space="preserve">Dostalo se nám cti patřit do lidu Bož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podin si vybral Izraelity k osvětě ostatním národům, aby co nejvíce lidí vidělo, jak Hospodin dobře pečuje o svůj lid. Aby co nejvíce lidí toužilo žít v péči Hospodina a pod autoritou Hospodina.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čtení a úryvek z evangelia nám ukazují, jak jsme ohroženi vlastní důležitostí. Je na nás, zda se necháme varovat nebo zda texty přeskočíme. </w:t>
      </w:r>
    </w:p>
    <w:p>
      <w:pPr>
        <w:pStyle w:val="Normal"/>
        <w:rPr/>
      </w:pPr>
      <w:r>
        <w:rPr/>
        <w:t xml:space="preserve">Jozue byl nástupcem Mojžíše. Jan byl učedníkem, který Ježíšovi nejvíce rozuměl. Vidíme, že i takovéto osobnosti nebyly dokonalé, ale byli žárliví, nesnášenliví a toužili po co nejvyšší pozici. Království boží si představovali po svém a Ježíše opravovali a napomínali, když apoštolům ukazoval, jak si představuje uspořádání své společnosti (Božího království). </w:t>
      </w:r>
    </w:p>
    <w:p>
      <w:pPr>
        <w:pStyle w:val="Normal"/>
        <w:rPr/>
      </w:pPr>
      <w:r>
        <w:rPr/>
        <w:t xml:space="preserve">Do života jsme dostali cenná obdarování, ale také se v našem životě projevují různé slabosti. Ne každý toužíme po moci, ale vyučování Písma je geniální, upozorňuje nás, že nikdo nejsme neomylní a dokonalí – jsme teprve na cestě k Bohu a lidem. Přesto jsme schopní Bohu porozumět dorůstat do podoby Bo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žíš zakouší krásu boží Náruče a každého z nás do tohoto bohatství z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ad neznámého učedníka je pro nás důležitý. Ukazuje nám, že otevřít se Bohu není nemožné ani složité nebo nepochopitelné. </w:t>
      </w:r>
    </w:p>
    <w:p>
      <w:pPr>
        <w:pStyle w:val="Normal"/>
        <w:rPr/>
      </w:pPr>
      <w:r>
        <w:rPr/>
        <w:t xml:space="preserve">Nemáme popsáno, jak se ten člověk k Ježíšovi dostal. Je možné, že slyšel výzvu „obraťte se“ (od Jana Baptisty nebo Ježíše) a vzal tento pokyn vážně. Vyhledal texty proroků a ověřil si, že se Ježíš s proroky shoduje, zatímco názory náboženských autorit jsou liché. </w:t>
      </w:r>
    </w:p>
    <w:p>
      <w:pPr>
        <w:pStyle w:val="Normal"/>
        <w:rPr/>
      </w:pPr>
      <w:r>
        <w:rPr/>
        <w:t xml:space="preserve">(Při hledání moudrosti je pro nás nezbytné porovnávat si své názory s Ježíšovými názory. Tomu, kdo je sám sobě učitelem, nepomůže, že byl pokřtěn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známý učedník uznal výzvu k „obracení se“ za potřebnou. Přitakal Ježíšovi a ten jej poslal svědčit o nutnosti změnit směřování k Božím pokynům. Aby lidé viděli, že je „nástrojem“ božím, dostal od Ježíše moc osvobozovat lidi od démonů. </w:t>
      </w:r>
    </w:p>
    <w:p>
      <w:pPr>
        <w:pStyle w:val="Normal"/>
        <w:rPr/>
      </w:pPr>
      <w:r>
        <w:rPr/>
        <w:t xml:space="preserve">Tohoto učedníka bychom mohli nazvat pokračovatelem Jana Baptisty. Oba připravovali otevřené lidi k setkání s Ježíš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čiteli, potkali jsme kohosi, kdo z lidí vyhání démony ve tvém jménu, ale my toho člověka neznáme, nechodil s námi do tvého vyučování – tak jsme mu to zatrhli,“ řekl Jan. – „Co si to dovolujete?“ napomenul je Ježí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 liturgickou reformou 2. vatikánského koncilu se o této události v kostele nečetlo. Nebyli jsme vedeni k úctě vůči nekatolíkům. Naopak po dlouhá staletí jsme tvrdili: „Jen naše církev je pravá,“ a byli jsme nesnášenliví k židům a nekatolickým křesťanům. </w:t>
      </w:r>
      <w:r>
        <w:rPr>
          <w:rStyle w:val="FootnoteCharacters"/>
          <w:rStyle w:val="FootnoteAnchor"/>
        </w:rPr>
        <w:footnoteReference w:id="3"/>
      </w:r>
      <w:r>
        <w:rPr/>
        <w:t xml:space="preserve">  </w:t>
      </w:r>
    </w:p>
    <w:p>
      <w:pPr>
        <w:pStyle w:val="Normal"/>
        <w:rPr/>
      </w:pPr>
      <w:r>
        <w:rPr/>
        <w:t xml:space="preserve">Až když osvícení teologové pečlivě a pokorně zkoumali jiné církve a jiná náboženství, objevili, že Duch boží svobodně vane, kde chce a každého otevřeného člověka obdarovává. (Každý hledající je obdarován podle míry svého otevření, kdo přijde s půllitrem, dostane vrchovatou míru, kdo přijde s kanystrem, odnese si také vrchovatou míru.) </w:t>
      </w:r>
    </w:p>
    <w:p>
      <w:pPr>
        <w:pStyle w:val="Normal"/>
        <w:rPr/>
      </w:pPr>
      <w:r>
        <w:rPr/>
        <w:t xml:space="preserve">Žárlivost je ohavná a pro vztahy s druhými je smrtelně nebezpečná … </w:t>
      </w:r>
    </w:p>
    <w:p>
      <w:pPr>
        <w:pStyle w:val="Normal"/>
        <w:rPr/>
      </w:pPr>
      <w:r>
        <w:rPr/>
        <w:t xml:space="preserve">Žárlivost, nepřejícnost a nesnášenlivost pramení z pocitu méněcennosti, z pocitu, že druhý dostává více než já, nebo že se mně nedostává dost pozornosti. </w:t>
      </w:r>
    </w:p>
    <w:p>
      <w:pPr>
        <w:pStyle w:val="Normal"/>
        <w:rPr/>
      </w:pPr>
      <w:r>
        <w:rPr/>
        <w:t xml:space="preserve">Kudy z toho ven? </w:t>
      </w:r>
    </w:p>
    <w:p>
      <w:pPr>
        <w:pStyle w:val="Normal"/>
        <w:rPr/>
      </w:pPr>
      <w:r>
        <w:rPr/>
        <w:t xml:space="preserve">Ježíšova matka na svatbě v Káni řekla služebníkům: „Udělejte, cokoli vám nařídí.“ </w:t>
      </w:r>
    </w:p>
    <w:p>
      <w:pPr>
        <w:pStyle w:val="Normal"/>
        <w:rPr/>
      </w:pPr>
      <w:r>
        <w:rPr/>
        <w:t xml:space="preserve">Učedníci někdy na Ježíše dali, jindy ho neposlechli. 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 jsem na návštěvě v jedné farnosti a kázal jsem o nevěstě Boží. „Víme, jak se nevěsta na svatbě chová, neklečí před ženichem, ale těší se ze svého manžela.“ Krásní a milí lidé, usmívali se, přitakávali, ale jak došlo „ke svatému přijímání“, všichni padli na kolena. </w:t>
      </w:r>
    </w:p>
    <w:p>
      <w:pPr>
        <w:pStyle w:val="Normal"/>
        <w:rPr/>
      </w:pPr>
      <w:r>
        <w:rPr/>
        <w:t xml:space="preserve">Zase jsem si uvědomil, jak to má Ježíš s námi těžké. V našich modlitbách ujišťujeme Boha, jak ho máme rádi a jak mu věříme, ale pak jednáme podle se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ím zase něco o záměru Ježíšovy hostiny. </w:t>
      </w:r>
    </w:p>
    <w:p>
      <w:pPr>
        <w:pStyle w:val="Normal"/>
        <w:rPr/>
      </w:pPr>
      <w:r>
        <w:rPr/>
        <w:t xml:space="preserve">Víme, proč se každý den zdravíme s druhými. Navzájem se ubezpečujeme, že naše dobré vztahy trvají. Víme, proč každou neděli slavíme Ježíšovu hostinu. Ježíš nás znovu a znovu ubezpečuje o svém přátelství.     </w:t>
      </w:r>
    </w:p>
    <w:p>
      <w:pPr>
        <w:pStyle w:val="Normal"/>
        <w:tabs>
          <w:tab w:val="clear" w:pos="709"/>
          <w:tab w:val="left" w:pos="10773" w:leader="none"/>
        </w:tabs>
        <w:ind w:left="567" w:hanging="0"/>
        <w:rPr/>
      </w:pPr>
      <w:r>
        <w:rPr/>
        <w:t>„</w:t>
      </w:r>
      <w:r>
        <w:rPr/>
        <w:t>Jste moji přátelé, činíte-li, co vám kladu na srdce.“ (J 15: 14)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žíš nás zve k oslavě: „Já jsem tě, Otče, svým životem oslavil,“ (Srv. J 17:4)  Zve nás do náruče Boží, abychom byli Boží rodinou, ve které jeden dává přednost druhý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říkáme něco jiného. Nerozumím slovům: „Bože, obětujeme ti chléb a víno. Obětujeme ti Ježíšovo utrpení, jeho prolitou krev.“ </w:t>
      </w:r>
    </w:p>
    <w:p>
      <w:pPr>
        <w:pStyle w:val="Normal"/>
        <w:rPr/>
      </w:pPr>
      <w:r>
        <w:rPr/>
        <w:t xml:space="preserve">Hřích, vina, pomoc potřebným, přátelství jsou nepřenosné. Před Bohem se nemohu ohánět zásluhami druhých. </w:t>
      </w:r>
    </w:p>
    <w:p>
      <w:pPr>
        <w:pStyle w:val="Normal"/>
        <w:rPr/>
      </w:pPr>
      <w:r>
        <w:rPr/>
        <w:t xml:space="preserve">Máme za to, že přinášíme Bohu Ježíšovu oběť – ten strašný zločin – aby nám Bůh mohl odpustit naše hříchy. </w:t>
      </w:r>
    </w:p>
    <w:p>
      <w:pPr>
        <w:pStyle w:val="Normal"/>
        <w:rPr/>
      </w:pPr>
      <w:r>
        <w:rPr/>
        <w:t xml:space="preserve">Ten, kdo naslouchá Božímu slovu, ten se dozví něco jiného – Ježíš nás chce s ostatními bratry přivést do Náruče boží. Ježíš jednou rukou objímá každého z nás a druhou objímá naše bra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žíš si od nás přeje: „Přinášíš-li tedy svůj dar na oltář a tam se rozpomeneš, že tvůj bratr má něco proti tobě, nech svůj dar před oltářem a jdi se nejprve smířit se svým bratrem; potom teprve přijď a přines svůj dar.“ (Mt 5: 23-2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ozřejmě je snadnější klečet než uzdravovat narušené vztahy. Ale buď nás láká Ježíšovo sjednocení s Otcem a s bratřími, nebo Bohu cpeme něco podle svého vkusu, o co Bůh nesto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ichni víme, jak probíhá svatba. Po slibu ženicha odpovídá nevěsta svým svatebním slibem. </w:t>
      </w:r>
    </w:p>
    <w:p>
      <w:pPr>
        <w:pStyle w:val="Normal"/>
        <w:rPr/>
      </w:pPr>
      <w:r>
        <w:rPr/>
        <w:t xml:space="preserve">I my po Ježíšově svatebním slibu odpovídáme svým slibem … </w:t>
      </w:r>
    </w:p>
    <w:p>
      <w:pPr>
        <w:pStyle w:val="Normal"/>
        <w:rPr/>
      </w:pPr>
      <w:r>
        <w:rPr/>
        <w:t xml:space="preserve">Už víme, čím můžeme Ježíšovi udělat radost.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276" w:right="707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pacing w:before="80" w:after="120"/>
      <w:ind w:left="0" w:right="261" w:hanging="0"/>
      <w:rPr/>
    </w:pPr>
    <w:r>
      <w:rPr>
        <w:b/>
        <w:sz w:val="18"/>
        <w:szCs w:val="18"/>
      </w:rPr>
      <w:t xml:space="preserve">26. neděle v mezidobí          Nm 11: 25-29       Jak 5: 1-6        Mk 9: 38-48          29. září 2024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3050</wp:posOffset>
              </wp:positionH>
              <wp:positionV relativeFrom="paragraph">
                <wp:posOffset>635</wp:posOffset>
              </wp:positionV>
              <wp:extent cx="4800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# "0"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3.25pt;mso-wrap-distance-left:0pt;mso-wrap-distance-right:0pt;mso-wrap-distance-top:0pt;mso-wrap-distance-bottom:0pt;margin-top:0.05pt;mso-position-vertical-relative:text;margin-left:521.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# "0"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řilo se nám osvobodit se od pověry o čarodějnicích a od jejich upalování. Ale nepodařilo se nám vykořenit antisemitismus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Pan profesor J.K., „svaté pověsti,“ nás učil: „Jen katolická církev má světce, mučedníky a zázraky.“ A neuctivě mluvil o reformátorech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 xml:space="preserve">Zajeď na hlubinu a spusťte sítě k lovu!“ řekl Ježíš Šimonovi. Ten mu odpověděl: „Učiteli, namáhali jsme se celou noc a nic jsme nechytili. Ale na tvé slovo spustím sítě.“ Když to učinili, zahrnuli veliké množství ryb, až se jim sítě trhaly. (L 5: 4-6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r Ježíšovi řekl: „Ty jsi Mesiáš.“  Ježíš: „Syn člověka musí mnoho trpět, být zavržen od starších, velekněží a zákoníků, být zabit a po třech dnech vstát.“ Petr začal Ježíše kárat: „Co to říkáš za nesmysly?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žíš napomenul Petra: „Jdi mi z cesty, satane!; tvé smýšlení není z Boha, ale z člověka! Chceš být mým učedníkem nebo učedníkem rabínů?“ „ Kdo chce jít se mnou, zapři sám sebe, vytrhni svůj kůl (z rabínské hradby okolo Tóry) a následuj mne.“ (Srv. Mk 8: 27-36) </w:t>
      </w:r>
    </w:p>
    <w:p>
      <w:pPr>
        <w:pStyle w:val="Normal"/>
        <w:rPr/>
      </w:pPr>
      <w:r>
        <w:rPr>
          <w:sz w:val="20"/>
          <w:szCs w:val="20"/>
        </w:rPr>
        <w:t xml:space="preserve">Vzpomenete si na další příklady, kdy učedníci Ježíše poslechli a kdy jej neposlechli?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3406" w:hanging="0"/>
      <w:outlineLvl w:val="1"/>
    </w:pPr>
    <w:rPr>
      <w:rFonts w:eastAsia="Arial Unicode MS"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1"/>
    <w:qFormat/>
    <w:rPr/>
  </w:style>
  <w:style w:type="character" w:styleId="TextpoznpodarouChar">
    <w:name w:val="Text pozn. pod čarou Char"/>
    <w:qFormat/>
    <w:rPr>
      <w:rFonts w:ascii="Times New Roman" w:hAnsi="Times New Roman" w:eastAsia="Arial Unicode MS" w:cs="Times New Roman"/>
      <w:kern w:val="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eastAsia="Arial Unicode MS"/>
      <w:kern w:val="2"/>
      <w:sz w:val="32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andardnpsmoodstavce2"/>
    <w:qFormat/>
    <w:rPr/>
  </w:style>
  <w:style w:type="character" w:styleId="Y0nh2b">
    <w:name w:val="y0nh2b"/>
    <w:basedOn w:val="Standardnpsmoodstavce2"/>
    <w:qFormat/>
    <w:rPr/>
  </w:style>
  <w:style w:type="character" w:styleId="Footnotereference">
    <w:name w:val="footnote reference"/>
    <w:basedOn w:val="Standardnpsmoodstavce2"/>
    <w:qFormat/>
    <w:rPr>
      <w:vertAlign w:val="superscript"/>
    </w:rPr>
  </w:style>
  <w:style w:type="character" w:styleId="Znakapoznpodarou2">
    <w:name w:val="Značka pozn. pod čarou2"/>
    <w:qFormat/>
    <w:rPr>
      <w:vertAlign w:val="superscript"/>
    </w:rPr>
  </w:style>
  <w:style w:type="character" w:styleId="Nadpis1Char">
    <w:name w:val="Nadpis 1 Char"/>
    <w:basedOn w:val="Standardnpsmoodstavce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kaznavysvtlivky2">
    <w:name w:val="Odkaz na vysvětlivky2"/>
    <w:qFormat/>
    <w:rPr>
      <w:vertAlign w:val="superscript"/>
    </w:rPr>
  </w:style>
  <w:style w:type="character" w:styleId="Nadpis9Char">
    <w:name w:val="Nadpis 9 Char"/>
    <w:basedOn w:val="Standardnpsmoodstavce3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Wixguard">
    <w:name w:val="wixguard"/>
    <w:basedOn w:val="Standardnpsmoodstavce3"/>
    <w:qFormat/>
    <w:rPr/>
  </w:style>
  <w:style w:type="character" w:styleId="Hgkelc">
    <w:name w:val="hgkelc"/>
    <w:basedOn w:val="Standardnpsmoodstavce3"/>
    <w:qFormat/>
    <w:rPr/>
  </w:style>
  <w:style w:type="character" w:styleId="Acopre">
    <w:name w:val="acopre"/>
    <w:basedOn w:val="Standardnpsmoodstavce3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4">
    <w:name w:val="Odkaz na vysvětlivky4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5">
    <w:name w:val="Odkaz na vysvětlivky5"/>
    <w:qFormat/>
    <w:rPr>
      <w:vertAlign w:val="superscript"/>
    </w:rPr>
  </w:style>
  <w:style w:type="character" w:styleId="Znakapoznpodarou6">
    <w:name w:val="Značka pozn. pod čarou6"/>
    <w:qFormat/>
    <w:rPr>
      <w:vertAlign w:val="superscript"/>
    </w:rPr>
  </w:style>
  <w:style w:type="character" w:styleId="Odkaznavysvtlivky6">
    <w:name w:val="Odkaz na vysvětlivky6"/>
    <w:qFormat/>
    <w:rPr>
      <w:vertAlign w:val="superscript"/>
    </w:rPr>
  </w:style>
  <w:style w:type="character" w:styleId="NzevChar">
    <w:name w:val="Název Char"/>
    <w:basedOn w:val="Standardnpsmoodstavce7"/>
    <w:qFormat/>
    <w:rPr>
      <w:b/>
      <w:bCs/>
      <w:sz w:val="24"/>
      <w:szCs w:val="24"/>
    </w:rPr>
  </w:style>
  <w:style w:type="character" w:styleId="ZkladntextChar1">
    <w:name w:val="Základní text Char1"/>
    <w:basedOn w:val="Standardnpsmoodstavce7"/>
    <w:qFormat/>
    <w:rPr>
      <w:rFonts w:eastAsia="Arial Unicode MS"/>
      <w:kern w:val="2"/>
      <w:sz w:val="32"/>
      <w:szCs w:val="24"/>
      <w:lang w:eastAsia="zh-CN"/>
    </w:rPr>
  </w:style>
  <w:style w:type="character" w:styleId="ZkladntextprvnodsazenChar">
    <w:name w:val="Základní text - první odsazený Char"/>
    <w:basedOn w:val="ZkladntextChar1"/>
    <w:qFormat/>
    <w:rPr>
      <w:sz w:val="24"/>
    </w:rPr>
  </w:style>
  <w:style w:type="character" w:styleId="ZZatekformuleChar">
    <w:name w:val="z-Začátek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D2edcug0">
    <w:name w:val="d2edcug0"/>
    <w:basedOn w:val="Standardnpsmoodstavce7"/>
    <w:qFormat/>
    <w:rPr/>
  </w:style>
  <w:style w:type="character" w:styleId="Mwheadline">
    <w:name w:val="mw-headline"/>
    <w:basedOn w:val="Standardnpsmoodstavce7"/>
    <w:qFormat/>
    <w:rPr/>
  </w:style>
  <w:style w:type="character" w:styleId="Znakapoznpodarou7">
    <w:name w:val="Značka pozn. pod čarou7"/>
    <w:qFormat/>
    <w:rPr>
      <w:vertAlign w:val="superscript"/>
    </w:rPr>
  </w:style>
  <w:style w:type="character" w:styleId="Odkaznavysvtlivky7">
    <w:name w:val="Odkaz na vysvětlivky7"/>
    <w:qFormat/>
    <w:rPr>
      <w:vertAlign w:val="superscript"/>
    </w:rPr>
  </w:style>
  <w:style w:type="character" w:styleId="Znakapoznpodarou8">
    <w:name w:val="Značka pozn. pod čarou8"/>
    <w:qFormat/>
    <w:rPr>
      <w:vertAlign w:val="superscript"/>
    </w:rPr>
  </w:style>
  <w:style w:type="character" w:styleId="Odkaznavysvtlivky8">
    <w:name w:val="Odkaz na vysvětlivky8"/>
    <w:qFormat/>
    <w:rPr>
      <w:vertAlign w:val="superscript"/>
    </w:rPr>
  </w:style>
  <w:style w:type="character" w:styleId="Znakapoznpodarou9">
    <w:name w:val="Značka pozn. pod čarou9"/>
    <w:qFormat/>
    <w:rPr>
      <w:vertAlign w:val="superscript"/>
    </w:rPr>
  </w:style>
  <w:style w:type="character" w:styleId="Odkaznavysvtlivky9">
    <w:name w:val="Odkaz na vysvětlivky9"/>
    <w:qFormat/>
    <w:rPr>
      <w:vertAlign w:val="superscript"/>
    </w:rPr>
  </w:style>
  <w:style w:type="character" w:styleId="Znakapoznpodarou10">
    <w:name w:val="Značka pozn. pod čarou10"/>
    <w:qFormat/>
    <w:rPr>
      <w:vertAlign w:val="superscript"/>
    </w:rPr>
  </w:style>
  <w:style w:type="character" w:styleId="Odkaznavysvtlivky10">
    <w:name w:val="Odkaz na vysvětlivky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c684nl6">
    <w:name w:val="nc684nl6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mnc684nl6">
    <w:name w:val="-wm-nc684nl6"/>
    <w:basedOn w:val="Standardnpsmoodstavce"/>
    <w:qFormat/>
    <w:rPr/>
  </w:style>
  <w:style w:type="character" w:styleId="Wmihxqhq3m">
    <w:name w:val="-wm-ihxqhq3m"/>
    <w:basedOn w:val="Standardnpsmoodstavce"/>
    <w:qFormat/>
    <w:rPr/>
  </w:style>
  <w:style w:type="character" w:styleId="Wmb6zbclly">
    <w:name w:val="-wm-b6zbclly"/>
    <w:basedOn w:val="Standardnpsmoodstavce"/>
    <w:qFormat/>
    <w:rPr/>
  </w:style>
  <w:style w:type="character" w:styleId="Wmt5a262vz">
    <w:name w:val="-wm-t5a262vz"/>
    <w:basedOn w:val="Standardnpsmoodstavce"/>
    <w:qFormat/>
    <w:rPr/>
  </w:style>
  <w:style w:type="character" w:styleId="Wmmyohyog2">
    <w:name w:val="-wm-myohyog2"/>
    <w:basedOn w:val="Standardnpsmoodstavce"/>
    <w:qFormat/>
    <w:rPr/>
  </w:style>
  <w:style w:type="character" w:styleId="Wml94mrbxd">
    <w:name w:val="-wm-l94mrbxd"/>
    <w:basedOn w:val="Standardnpsmoodstavce"/>
    <w:qFormat/>
    <w:rPr/>
  </w:style>
  <w:style w:type="character" w:styleId="Wmrfua0xdk">
    <w:name w:val="-wm-rfua0xdk"/>
    <w:basedOn w:val="Standardnpsmoodstavce"/>
    <w:qFormat/>
    <w:rPr/>
  </w:style>
  <w:style w:type="character" w:styleId="Wmtojvnm2t">
    <w:name w:val="-wm-tojvnm2t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  <w:lang w:eastAsia="zh-CN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Xt0psk2">
    <w:name w:val="xt0psk2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Zkladntext3Char">
    <w:name w:val="Základní text 3 Char"/>
    <w:basedOn w:val="Standardnpsmoodstavce"/>
    <w:qFormat/>
    <w:rPr>
      <w:sz w:val="16"/>
      <w:szCs w:val="16"/>
      <w:lang w:eastAsia="zh-CN"/>
    </w:rPr>
  </w:style>
  <w:style w:type="character" w:styleId="X193iq5w">
    <w:name w:val="x193iq5w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ind w:left="0" w:right="-2412" w:hanging="0"/>
    </w:pPr>
    <w:rPr>
      <w:rFonts w:eastAsia="Arial Unicode MS"/>
      <w:kern w:val="2"/>
      <w:sz w:val="3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">
    <w:name w:val="text"/>
    <w:basedOn w:val="Normal"/>
    <w:qFormat/>
    <w:pPr>
      <w:spacing w:before="0" w:after="120"/>
      <w:ind w:left="0" w:right="0" w:firstLine="567"/>
      <w:jc w:val="both"/>
    </w:pPr>
    <w:rPr>
      <w:szCs w:val="20"/>
      <w:lang w:eastAsia="ja-JP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kern w:val="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/>
  </w:style>
  <w:style w:type="paragraph" w:styleId="Font9">
    <w:name w:val="font_9"/>
    <w:basedOn w:val="Normal"/>
    <w:qFormat/>
    <w:pPr>
      <w:suppressAutoHyphens w:val="false"/>
      <w:spacing w:before="280" w:after="280"/>
    </w:pPr>
    <w:rPr/>
  </w:style>
  <w:style w:type="paragraph" w:styleId="Itembox2text">
    <w:name w:val="item-box2-text"/>
    <w:basedOn w:val="Normal"/>
    <w:qFormat/>
    <w:pPr>
      <w:suppressAutoHyphens w:val="false"/>
      <w:spacing w:before="280" w:after="280"/>
    </w:pPr>
    <w:rPr/>
  </w:style>
  <w:style w:type="paragraph" w:styleId="Seznamsodrkami21">
    <w:name w:val="Seznam s odrážkami 21"/>
    <w:basedOn w:val="Normal"/>
    <w:qFormat/>
    <w:pPr>
      <w:spacing w:before="0" w:after="0"/>
      <w:ind w:left="566" w:right="0" w:hanging="283"/>
      <w:contextualSpacing/>
    </w:pPr>
    <w:rPr/>
  </w:style>
  <w:style w:type="paragraph" w:styleId="Zkladntextprvnodsazen1">
    <w:name w:val="Základní text - první odsazený1"/>
    <w:basedOn w:val="TextBody"/>
    <w:qFormat/>
    <w:pPr>
      <w:widowControl/>
      <w:suppressAutoHyphens w:val="false"/>
      <w:ind w:left="0" w:right="0" w:firstLine="360"/>
    </w:pPr>
    <w:rPr>
      <w:rFonts w:eastAsia="Times New Roman"/>
      <w:kern w:val="0"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noteText1">
    <w:name w:val="Footnote Text"/>
    <w:basedOn w:val="Normal"/>
    <w:qFormat/>
    <w:pPr/>
    <w:rPr>
      <w:sz w:val="20"/>
      <w:szCs w:val="20"/>
    </w:rPr>
  </w:style>
  <w:style w:type="paragraph" w:styleId="Shtext">
    <w:name w:val="s_h_text"/>
    <w:basedOn w:val="Normal"/>
    <w:qFormat/>
    <w:pPr>
      <w:suppressAutoHyphens w:val="false"/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námky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25:00Z</dcterms:created>
  <dc:creator>Václav Vacek</dc:creator>
  <dc:description/>
  <cp:keywords/>
  <dc:language>en-US</dc:language>
  <cp:lastModifiedBy>Mirek</cp:lastModifiedBy>
  <cp:lastPrinted>1995-11-21T17:41:00Z</cp:lastPrinted>
  <dcterms:modified xsi:type="dcterms:W3CDTF">2024-09-29T07:01:00Z</dcterms:modified>
  <cp:revision>4</cp:revision>
  <dc:subject>Poznámky k biblickým textům liturgie</dc:subject>
  <dc:title/>
</cp:coreProperties>
</file>