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b/>
        </w:rPr>
        <w:t>20. neděle v mezidobí         Př 9: 1-6         Ef 5: 15-20        J 6: 51-59          18. srpna 2024</w:t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 se můžeme my, tvorové, setkávat se Stvořitelem, který nás nekonečně převyšuje a je úplně jiná bytost než my? </w:t>
      </w:r>
    </w:p>
    <w:p>
      <w:pPr>
        <w:pStyle w:val="Normal"/>
        <w:rPr/>
      </w:pPr>
      <w:r>
        <w:rPr/>
        <w:t xml:space="preserve">Jedině díky tomu, že k nám Bůh sestupuje. </w:t>
      </w:r>
    </w:p>
    <w:p>
      <w:pPr>
        <w:pStyle w:val="Normal"/>
        <w:rPr/>
      </w:pPr>
      <w:r>
        <w:rPr/>
        <w:t xml:space="preserve">Zná naše myšlení, mluví s námi naší řečí ... (Rozumí nám více než my sami sobě.) </w:t>
      </w:r>
    </w:p>
    <w:p>
      <w:pPr>
        <w:pStyle w:val="Normal"/>
        <w:rPr/>
      </w:pPr>
      <w:r>
        <w:rPr/>
        <w:t xml:space="preserve">(Náš přítel, polský jezuita a básník Waclaw Oszajca, napsal sbírku básní: „Bůh blízko, my daleko.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rvnímu čtení. </w:t>
      </w:r>
    </w:p>
    <w:p>
      <w:pPr>
        <w:pStyle w:val="Normal"/>
        <w:rPr/>
      </w:pPr>
      <w:r>
        <w:rPr/>
        <w:t xml:space="preserve">Přijali jsme úkol hledat Boží moudrost a pak ukazovat druhým cestu k moudrosti. </w:t>
      </w:r>
    </w:p>
    <w:p>
      <w:pPr>
        <w:pStyle w:val="Normal"/>
        <w:rPr/>
      </w:pPr>
      <w:r>
        <w:rPr/>
        <w:t xml:space="preserve">Je lidí hledajících moudrost větš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evangeliu. </w:t>
      </w:r>
    </w:p>
    <w:p>
      <w:pPr>
        <w:pStyle w:val="Normal"/>
        <w:rPr/>
      </w:pPr>
      <w:r>
        <w:rPr/>
        <w:t xml:space="preserve">Bůh se s námi setkává, skrze svá slova, své dary a svou péčí. </w:t>
        <w:br/>
        <w:t xml:space="preserve">Do naší výbavy nám vymyslel pocity, potřeby, schopnost touhy a přání, abychom mohli vnímat krásy života a zakoušet jeho blízkost a zájem o nás. </w:t>
      </w:r>
    </w:p>
    <w:p>
      <w:pPr>
        <w:pStyle w:val="Normal"/>
        <w:rPr/>
      </w:pPr>
      <w:r>
        <w:rPr/>
        <w:t xml:space="preserve">Jeho slova jsou pro nás nejdůležitější. (Bez nich bychom neporozuměli smyslu Ježíšovy hostin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ze Boží slova jsme se dozvěděli, že máme být obrazem Božím všemu stvoření. („Buďte svatí, neboť já jsem svatý.“)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a k čemu Ježíš vymyslel svou hostinu? Jaký význam má jeho stolování s námi? </w:t>
      </w:r>
    </w:p>
    <w:p>
      <w:pPr>
        <w:pStyle w:val="Normal"/>
        <w:rPr/>
      </w:pPr>
      <w:r>
        <w:rPr/>
        <w:t xml:space="preserve">Vzpomeňme, že mnoho náboženských rituálů je spojeno s jídlem. </w:t>
      </w:r>
    </w:p>
    <w:p>
      <w:pPr>
        <w:pStyle w:val="Normal"/>
        <w:rPr/>
      </w:pPr>
      <w:r>
        <w:rPr/>
        <w:t xml:space="preserve">Jídlo bývalo (a mnohdy ještě je) jedním z mála zážitků (odmysleme si bohatství našeho západního světa a naše talíře s nedojedeným jídlem). S hladovým žaludkem a nedostatkem jídla pro děti se těžko dá přemýšlet o Boží pří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ídlo nám umožňuje žít. Jíst je snadné (pokud jsme zdraví). Příprava složitějšího jídla bývá pracná. Stolování je krásnou dovedností, je prostředkem k setkání s druhými. Objevujeme ji a pěstujeme si ji (ostatní živočichové ji nemají). </w:t>
      </w:r>
    </w:p>
    <w:p>
      <w:pPr>
        <w:pStyle w:val="Normal"/>
        <w:rPr/>
      </w:pPr>
      <w:r>
        <w:rPr/>
        <w:t xml:space="preserve">Bez porozumění stolování – „jsem tu pro tebe“ – neporozumíme Ježíšově hostině. </w:t>
      </w:r>
    </w:p>
    <w:p>
      <w:pPr>
        <w:pStyle w:val="Normal"/>
        <w:rPr/>
      </w:pPr>
      <w:r>
        <w:rPr/>
        <w:t xml:space="preserve">Přeskočí-li mezi stolujícími jiskra otevřenosti, zájmu o druhého, porozumění, blízkosti a obětavosti, je nám spolu velice dob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ovu vzpomeňme na obraz „Poslední večeře Páně“ od Leonarda da Vinci. Učedníci jsou u stolu vedle Ježíše, který nemá zvláštní roucha a nesedí na zvláštním křesle (natož trůnu). </w:t>
      </w:r>
    </w:p>
    <w:p>
      <w:pPr>
        <w:pStyle w:val="Normal"/>
        <w:rPr/>
      </w:pPr>
      <w:r>
        <w:rPr/>
        <w:t xml:space="preserve">Škoda, že naše mše Ježíšovu hostinu téměř nepřipomínají. Důraz jsme jednostranně položili jen na Ježíšovu oběť na kříži – jakoby Ježíšova hostina dostatečně jeho obětavost neobsahovala – a překryli ji množstvím ornamen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ednom společenství křesťanů měl kdosi nedostatečně vycvičeného psa. Proto před bohoslužbou psa nejprve uvazovali, aby nerušil. </w:t>
      </w:r>
    </w:p>
    <w:p>
      <w:pPr>
        <w:pStyle w:val="Normal"/>
        <w:rPr/>
      </w:pPr>
      <w:r>
        <w:rPr/>
        <w:t xml:space="preserve">Jednou opět kdosi řekl: „Nejprve uvažte psa.“ – „Kde je pes“? – „Není tady.“ – „Tak sežeňte psa. Nejprve je třeba uvázat psa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níte u vás doma při jídle? </w:t>
      </w:r>
    </w:p>
    <w:p>
      <w:pPr>
        <w:pStyle w:val="Normal"/>
        <w:rPr/>
      </w:pPr>
      <w:r>
        <w:rPr/>
        <w:t xml:space="preserve">Po dlouhá staletí kněz sloužil mši latinsky. Lidé se sami modlili, ale když bylo ukazováno Tělo a kalich s Krví Páně, ministranti zvonili, aby se lidé alespoň podívali. Dnes slova liturgie slyšíme a není důvod ke zvonění, ale někde se dál zvoní… </w:t>
      </w:r>
    </w:p>
    <w:p>
      <w:pPr>
        <w:pStyle w:val="Normal"/>
        <w:rPr/>
      </w:pPr>
      <w:r>
        <w:rPr/>
        <w:t xml:space="preserve">Z pohanského ceremoniálu císařského dvora přibylo okuřování, orientální převleky a kla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edbali jsme porozumění Ježíšově hostině a místo stolování jsme začali Tělo Páně vystavovat v monstranci. Copak Ježíš něco nedomyslel nebo na něco zapomněl? Vybízí nás: „Vezměte a jezte. Moje Tělo a Krev je k jídlu, ne k adoraci. Do jaké míry si vážíte mých slov, mých pokynů?“ </w:t>
      </w:r>
    </w:p>
    <w:p>
      <w:pPr>
        <w:pStyle w:val="Normal"/>
        <w:rPr/>
      </w:pPr>
      <w:r>
        <w:rPr/>
        <w:t xml:space="preserve">Potraviny ve vitríně za sklem jsou vystavovány jako reklama pro kupující, ale to nenahradí j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uměl stolovat. I my, nabízíme-li při jídle něco dobrého, neskláníme se při tom k jídlu, nýbrž mluvíme k hostům. Při přípitku pozvedáme poháry a díváme se lidem do obličeje. </w:t>
      </w:r>
    </w:p>
    <w:p>
      <w:pPr>
        <w:pStyle w:val="Normal"/>
        <w:rPr/>
      </w:pPr>
      <w:r>
        <w:rPr/>
        <w:t xml:space="preserve">Ovšem v latinské liturgii sloužil kněz (po staletí) mši zády k lidem a sehnut nad oltářem šeptal Ježíšova slova nad patenou (talířem) a do kalicha latinsky a potichu, aby nebyla slyšet a nikdo je nemohl jako magická slova použít k „černé mši“. </w:t>
      </w:r>
    </w:p>
    <w:p>
      <w:pPr>
        <w:pStyle w:val="Normal"/>
        <w:rPr/>
      </w:pPr>
      <w:r>
        <w:rPr/>
        <w:t xml:space="preserve">Ježíšova slova nad chlebem a vínem jsou svatebním slibem Mesiáše. Z našich svateb víme, jak ženich mluví k nevěstě a nevěsta k ženichovi. (Žádný ženich by nedovolil, aby před ním nevěsta klečel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hostině patří jídlo a pití. Ale v druhém tisíciletí křesťanství se lidé neodvažovali přijmout pozvání k Ježíšovu stolu a kněží jim přestali říkat, že Ježíš zve ke své hostině hříšníky (kteří chtějí změnit život). Jenže hladovým a nemocným neodepíráme jídlo a lék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za nás dlouho trvalo, než jsme se dostali k Ježíšově krvi. Klérus to dlouho nechtěl, opovážlivě si osoboval pro sebe vytvořená privilegia a upíral lidem Ježíšovo obdarování.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říkají: „Proč má pan farář větší hostii než m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řeholnice se mě ptala: „Jak dlouho trvá eucharistická přítomnost Ježíše v nás?“ </w:t>
      </w:r>
    </w:p>
    <w:p>
      <w:pPr>
        <w:pStyle w:val="Normal"/>
        <w:rPr/>
      </w:pPr>
      <w:r>
        <w:rPr/>
        <w:t>„</w:t>
      </w:r>
      <w:r>
        <w:rPr/>
        <w:t xml:space="preserve">Jak u koho,“ pravil jsem. Možná, když si pan biskup po „svatém přijímání“ nasadí svou čepičku (solideo). Nebo když duchovní odnáší zbylé Tělo Páně do svatostánku. </w:t>
      </w:r>
    </w:p>
    <w:p>
      <w:pPr>
        <w:pStyle w:val="Normal"/>
        <w:rPr/>
      </w:pPr>
      <w:r>
        <w:rPr/>
        <w:t xml:space="preserve">Zmrtvýchvstalý Ježíš není éterickou bytostí, která by se z nás brzy odpařovala jako nějaká těkavá látka. </w:t>
      </w:r>
    </w:p>
    <w:p>
      <w:pPr>
        <w:pStyle w:val="Normal"/>
        <w:rPr/>
      </w:pPr>
      <w:r>
        <w:rPr/>
        <w:t xml:space="preserve">Nejsme odkázáni na nějakou prchavou chvíli. Máme možnost otevřít Ježíšovi své srdce. Mnohokrát jsme si říkali, že jevištěm toho největšího divu – Ježíšovy hostiny – není „oltář“ ale my, v nás se má odehrát úžasné setkání s Bo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ra toho setkání roste s mírou našeho porozumění Ježíšovi a jeho vyučování. Vysvětluje nám význam jeho hostiny, jeho blízkosti a jeho práci s námi. Ke sjednocení s ním a s ostatními u Ježíšova stol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, kdo umí naslouchat druhému, soustředit se na druhého, je na cestě k setkání s Ježíšem. </w:t>
      </w:r>
    </w:p>
    <w:p>
      <w:pPr>
        <w:pStyle w:val="Normal"/>
        <w:rPr/>
      </w:pPr>
      <w:r>
        <w:rPr/>
        <w:t xml:space="preserve">Kněz přinesl staré paní Tělo Páně. Hned jak polkla, začala: „Zdrávas Maria … – Kněz ji jemně upozornil: „Paní Nováková, Ježíš se chce s vámi setkat.“ – „Já vím, „zdrávas Maria …“ – „Ale paní Nováková, Ježíš je ten nejhlavnější.“ – „Ano, ano, zdrávas Maria …“ </w:t>
      </w:r>
    </w:p>
    <w:p>
      <w:pPr>
        <w:pStyle w:val="Normal"/>
        <w:rPr/>
      </w:pPr>
      <w:r>
        <w:rPr/>
        <w:t xml:space="preserve">Podobně někdy „po svatém přijímání“ zpíváme písničky, které mluví o něčem jiném než o tom vzácném setkání s Ježíšem a s bratří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erpat si vodu nebo víno se učí i slepci. </w:t>
      </w:r>
    </w:p>
    <w:p>
      <w:pPr>
        <w:pStyle w:val="Normal"/>
        <w:rPr/>
      </w:pPr>
      <w:r>
        <w:rPr/>
        <w:t xml:space="preserve">Nechceme být jako cedník, z kterého vše rychle vyteče. Nechceme přijít o největší setkání, jaké je mož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různé možnosti k setkávání s Bohem. Skrze krásu přírody nebo skrze umění, skrze porozumění s druhými … </w:t>
      </w:r>
    </w:p>
    <w:p>
      <w:pPr>
        <w:pStyle w:val="Normal"/>
        <w:rPr/>
      </w:pPr>
      <w:r>
        <w:rPr/>
        <w:t xml:space="preserve">Být „jedno tělo a jedna duše“ s manželkou, nebo s manželem, je asi vrcholným setkáním člověka s člověkem. Slovo Boží to popisuje: „Muž poznal svou ženu.“ To má erotický obsah. Bůh se nestydí za hmotu, za stvoření, za to, že Ježíš přišel v těle jako člověk. </w:t>
      </w:r>
    </w:p>
    <w:p>
      <w:pPr>
        <w:pStyle w:val="Normal"/>
        <w:rPr/>
      </w:pPr>
      <w:r>
        <w:rPr/>
        <w:t xml:space="preserve">My jsme nešikovně erotiku rychle vyloučili a mluvíme jen o agapé. Jenže to je řecké myšlení a řecký přístup. Bible neříká, že člověk je složen z těla a duše, ale „člověk je tělo a duše.“ Jsme jednotou těla a duše. Jedno se bez druhého neobejde. </w:t>
      </w:r>
    </w:p>
    <w:p>
      <w:pPr>
        <w:pStyle w:val="Normal"/>
        <w:rPr/>
      </w:pPr>
      <w:r>
        <w:rPr/>
        <w:t xml:space="preserve">Potřebujeme tuto informaci promyslet, abychom ji mohli přijmout a osvojit si ji. </w:t>
      </w:r>
    </w:p>
    <w:p>
      <w:pPr>
        <w:pStyle w:val="Normal"/>
        <w:rPr/>
      </w:pPr>
      <w:r>
        <w:rPr/>
        <w:t xml:space="preserve">(Škoda, přeškoda, že naše společnost má erotiku za pornografii. </w:t>
      </w:r>
    </w:p>
    <w:p>
      <w:pPr>
        <w:pStyle w:val="Normal"/>
        <w:rPr/>
      </w:pPr>
      <w:r>
        <w:rPr/>
        <w:t xml:space="preserve">Podobně jsme přišli o význam lásky, přátelství, atd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kání s Ježíšem v jeho hostině je závratné. Je setkáním člověka s bohočlověkem. </w:t>
      </w:r>
    </w:p>
    <w:p>
      <w:pPr>
        <w:pStyle w:val="Normal"/>
        <w:rPr/>
      </w:pPr>
      <w:r>
        <w:rPr/>
        <w:t xml:space="preserve">Někteří lidé z kostela spěchají domů (možná se v kostele nudí). </w:t>
      </w:r>
    </w:p>
    <w:p>
      <w:pPr>
        <w:pStyle w:val="Normal"/>
        <w:rPr/>
      </w:pPr>
      <w:r>
        <w:rPr/>
        <w:t xml:space="preserve">Jiný lituje, že ta chvíle sjednocení s Ježíšem je krátká. Ježíš na to myslí. Neopouští nás, když jdeme z kostela domů, když cestou mluvíme s nekostelovými lidmi, když pomáháme mamince připravit oběd, když si pochutnáváme na dobrém jídle, když si někdo odpoledne zdřímne a pak si udělá s druhým kávu, při tom všem je Ježíš naším hostem a Hostitelem. Kdykoliv a znovu se můžeme těšit z Ježíšovy blízkosti. Jako v nás doznívá krásný zážitek z jídla, z koncertu, procházky nebo z toho, že jste se včera pomilovali s partnerem, jako se těšíme z blízkosti a zájmu svých milých, s vědomím, že ta krása se může opakovat, tak je to i s Ježíšovým zájmem o nás. </w:t>
      </w:r>
    </w:p>
    <w:p>
      <w:pPr>
        <w:pStyle w:val="Normal"/>
        <w:rPr/>
      </w:pPr>
      <w:r>
        <w:rPr/>
        <w:t xml:space="preserve">Vzduch je okolo nás stále přítomen – stačí si to uvědomit. Podobně si stačí uvědomit Boží blízkost a jeho lásku. Jako ve mně zní slovo Boží, tak si mohu být vědom Ježíšovy obětavé blízk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ůh nám je tak nablízku, že už nemůže být blíže. Řada je na nás, my se mu můžeme přibližovat. </w:t>
      </w:r>
    </w:p>
    <w:p>
      <w:pPr>
        <w:pStyle w:val="Normal"/>
        <w:rPr/>
      </w:pPr>
      <w:r>
        <w:rPr/>
        <w:t xml:space="preserve">Jak mu rozumíme, se ukazuje na našich projevech. Uvedu několik příkladů. </w:t>
      </w:r>
    </w:p>
    <w:p>
      <w:pPr>
        <w:pStyle w:val="Normal"/>
        <w:rPr/>
      </w:pPr>
      <w:r>
        <w:rPr/>
        <w:t xml:space="preserve">Přicházím-li do kostela, pokleknu před Bohem. Přicházím sám, ale z Ježíšovy hostiny mohu odejít s ním. </w:t>
      </w:r>
    </w:p>
    <w:p>
      <w:pPr>
        <w:pStyle w:val="Normal"/>
        <w:rPr/>
      </w:pPr>
      <w:r>
        <w:rPr/>
        <w:t xml:space="preserve">Je zvykem, že po „svatém přijímání“ ten, kdo odnáší zbylé Tělo Páně do „svatostánku“ poklekne. Stejně lidé klekají při odchodu s kostela. Nemáme to promyšlené. Přece jsem-li prostoupen Ježíšem, mohu se sv. Pavlem říci: „Už nežiji já, ale žije ve mně Kristus.“ (Gal 2:20) </w:t>
      </w:r>
    </w:p>
    <w:p>
      <w:pPr>
        <w:pStyle w:val="Normal"/>
        <w:rPr/>
      </w:pPr>
      <w:r>
        <w:rPr/>
        <w:t xml:space="preserve">Mám Ježíše vyvyšovat a ne jej ponižovat – klekáním. </w:t>
      </w:r>
    </w:p>
    <w:p>
      <w:pPr>
        <w:pStyle w:val="Normal"/>
        <w:rPr/>
      </w:pPr>
      <w:r>
        <w:rPr/>
        <w:t xml:space="preserve">Vím-li to, pak má kolena nekleknou. Nevěsta „zavěšená do ženicha“ nekle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je pro nás Stromem života. Od něj a z něj získáváme potřebné „živiny“ k novému způsobu života, k obětavosti jeho učedníků. </w:t>
      </w:r>
    </w:p>
    <w:p>
      <w:pPr>
        <w:pStyle w:val="Normal"/>
        <w:rPr/>
      </w:pPr>
      <w:r>
        <w:rPr/>
        <w:t xml:space="preserve">Od Ježíše víme, že nám slouží, jako nám slouží „chléb.“ Skrze jeho krev znovu a znovu přijímáme transfuzi jeho Ducha. </w:t>
      </w:r>
    </w:p>
    <w:p>
      <w:pPr>
        <w:pStyle w:val="Normal"/>
        <w:rPr/>
      </w:pPr>
      <w:r>
        <w:rPr/>
        <w:t xml:space="preserve">Děkujeme Ježíši za jeho vzdělávání. Zasvěcuje nás, přivádí nás k pokladu, o kterém mnoho hodných lidí nic netuší. </w:t>
      </w:r>
    </w:p>
    <w:p>
      <w:pPr>
        <w:pStyle w:val="Normal"/>
        <w:rPr/>
      </w:pPr>
      <w:r>
        <w:rPr/>
        <w:t xml:space="preserve">Jsme boží nevěstou! </w:t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20. neděle v mezidobí         Př 9: 1-6         Ef 5: 15-20        J 6: 51-59          18. srpna 202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Bůh nám ukazuje svou přejícnost a šlechetnost. Tak nás zasvěcuje – uvádí – do své podo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zrael (Boží lid, do kterého smíme patřit) s vděčností přijímá „Mojžíšovo vyučování“ Boží moudrosti a cestu jak k obrazu božímu dojí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žíš nás svým slovem vyučuje další Boží moudrosti a svým příkladem nás zasvěcuje do krásy své lidskosti. </w:t>
      </w:r>
    </w:p>
    <w:p>
      <w:pPr>
        <w:pStyle w:val="Normal"/>
        <w:rPr/>
      </w:pPr>
      <w:r>
        <w:rPr>
          <w:sz w:val="20"/>
          <w:szCs w:val="20"/>
        </w:rPr>
        <w:t>Bůh nám (skrze svá slova) sděluje, že chce bydlet v nás a uprostřed ná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Můžeme a máme být jeho příbytkem. Všechny kostely, baziliky a katedrály jsou nic proti člověku, který dovolí Bohu, aby v něm přebýval, a pracoval s ním na dotváření svě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ctou k lidem a ke všemu stvoření a péčí o ně se stáváme obrazem Boží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boženské obrazy nejpřednějších umělců jsou ničím, proti člověku, který se snaží růst do podoby Božího zájmu o druhé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řed léty u nás probíhal církevní sněm. Biskupové nás vyzývali k vyjádření našich názorů o životě církve. Ale pan kardinál Vlk se zalekl římské kurie a nechal výsledky přepracovat. Na Velehradě byla závěrečná slavnost. Nic se nepohnulo, k Ježíšově hostině se nejprve hrnuli páni biskupové. Přijali Tělo Páně a pili z kalichů Krev Páně. Pak si kněží namáčeli Tělo Páně do těch rozpitých kalichů. Lidem jsme dali jen „sušenku“. </w:t>
      </w:r>
    </w:p>
    <w:p>
      <w:pPr>
        <w:pStyle w:val="Normal"/>
        <w:rPr/>
      </w:pPr>
      <w:r>
        <w:rPr>
          <w:sz w:val="20"/>
          <w:szCs w:val="20"/>
        </w:rPr>
        <w:t xml:space="preserve">Jednou jsem se ptal dětí, kdo jí u zvířat první. „Vůdce stáda nebo smečky,“ řekl Matouš. Pak jsem se ptal, komu jejich maminka nejprve dává jídlo na talíř. – „Nejprve tatínkovi a pak nám, dětem.“ – „A co maminka?“ – „Ta si dává jídlo naposled.“ – „U nás to také tak bylo,“ řekl js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ěti neberte si příklad ve všem z nás, kněží. Když v druhém tisíciletí se lidé báli Ježíšova „pohoštění,“ kněz přijímal první a poslední. V Misálu bylo napsáno, že po určitých slovech kněz tak a tak přijme Tělo a pak Krev Páně. To se sice už změnilo, ale my, duchovenstvo, jsme si toho nevšimli a nemáme manželku a děti, které by nás na to upozornily.“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"/>
    <w:qFormat/>
    <w:rPr>
      <w:sz w:val="16"/>
      <w:szCs w:val="16"/>
      <w:lang w:eastAsia="zh-CN"/>
    </w:rPr>
  </w:style>
  <w:style w:type="character" w:styleId="X193iq5w">
    <w:name w:val="x193iq5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34:00Z</dcterms:created>
  <dc:creator>Václav Vacek</dc:creator>
  <dc:description/>
  <dc:language>en-US</dc:language>
  <cp:lastModifiedBy>Mirek</cp:lastModifiedBy>
  <cp:lastPrinted>1995-11-21T17:41:00Z</cp:lastPrinted>
  <dcterms:modified xsi:type="dcterms:W3CDTF">2024-08-18T20:15:00Z</dcterms:modified>
  <cp:revision>5</cp:revision>
  <dc:subject>Poznámky k biblickým textům liturgie</dc:subject>
  <dc:title/>
</cp:coreProperties>
</file>