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b/>
        </w:rPr>
        <w:t>15. neděle v mezidobí        Am 7: 12-17        Ef 1: 3-14        Mk 6: 7-13         14. červen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ůh je přítel. Největší Přítel. </w:t>
      </w:r>
    </w:p>
    <w:p>
      <w:pPr>
        <w:pStyle w:val="Normal"/>
        <w:rPr/>
      </w:pPr>
      <w:r>
        <w:rPr/>
        <w:t xml:space="preserve">I na Ježíšovi to vidíme a zakoušíme. Bohatě rozdává. </w:t>
      </w:r>
    </w:p>
    <w:p>
      <w:pPr>
        <w:pStyle w:val="Normal"/>
        <w:rPr/>
      </w:pPr>
      <w:r>
        <w:rPr/>
        <w:t xml:space="preserve">Život je velikým darem. Jsme za něj odpovědní (známe podobenství o hřivná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é vztahy s druhými stojí na pravdě. Její hledání, přibližování se k ní je naším úkolem. </w:t>
      </w:r>
    </w:p>
    <w:p>
      <w:pPr>
        <w:pStyle w:val="Normal"/>
        <w:rPr/>
      </w:pPr>
      <w:r>
        <w:rPr/>
        <w:t xml:space="preserve">Jako rodiče pečující o své potomky právem ukládají dětem povinnost se učit, tak nám Bůh podobně ukládá hledat pravdu. Má právo od nás žádat dobré hospodaření s dary, které jsme obdrž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čtení. </w:t>
      </w:r>
    </w:p>
    <w:p>
      <w:pPr>
        <w:pStyle w:val="Normal"/>
        <w:rPr/>
      </w:pPr>
      <w:r>
        <w:rPr/>
        <w:t xml:space="preserve">Stále je na světě mnoho těch, kteří si osobují moc pro sebe a ničí ty, kteří jim stojí v cestě. </w:t>
      </w:r>
    </w:p>
    <w:p>
      <w:pPr>
        <w:pStyle w:val="Normal"/>
        <w:rPr/>
      </w:pPr>
      <w:r>
        <w:rPr/>
        <w:t xml:space="preserve">Hospodin o nás pečuje i skrze proroky. Ti okřikují násilníky a zastávají se utlačených, aby věděli, že za nimi stojí Bů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in si za proroky vybíral statečné osobnosti. Ty – z přátelství s Hospodinem a ze starostlivosti o lidi – přijímali náročnou službu. Přicházeli s novým slovem od Boha (s novou informací) a usvědčovali mocné z porušování Smlouvy s Hospodinem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sjáh, kněz kolaborující se svévolným králem, „radí“ Amosovi, aby se odstěhoval, neboť mluvit proti vládci je nebezpečné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evangel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žíšově době narostlo očekávání Mesiáše. Zbožnost kvetla. Kněží vyzývali lidi, aby přicházeli na poutě do Jeruzaléma a přinášeli Hospodinu oběti. Rabíni určovali lidem, jak mají slavit soboty a co vše je neči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Jan Baptista vyzýval lidi k obrácení se k Hospodinu, jeho slovo je rozhodující pro život a ne učení rabínů a kněží. </w:t>
      </w:r>
    </w:p>
    <w:p>
      <w:pPr>
        <w:pStyle w:val="Normal"/>
        <w:rPr/>
      </w:pPr>
      <w:r>
        <w:rPr/>
        <w:t xml:space="preserve">V evangeliích máme mnoho střetů místních autorit a kněžstva s Ježíš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ovo vystoupení mělo zpočátku veliký ohlas. Lidé za Ježíšem hojně chodili. Aby Ježíš získal čas na své vyučování, poslal nejprve dvojice apoštolů a pak dvojice učedníků do míst, kam chtěl přijít. </w:t>
      </w:r>
    </w:p>
    <w:p>
      <w:pPr>
        <w:pStyle w:val="Normal"/>
        <w:rPr/>
      </w:pPr>
      <w:r>
        <w:rPr/>
        <w:t xml:space="preserve">Učedníci měli s lidmi probrat Ježíšovu první vyučovací hodinu a tak mu ušetřit čas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rPr/>
      </w:pPr>
      <w:r>
        <w:rPr/>
        <w:t>Obraťte se k Bohu (vaše zbožnost je mylná, vzdalujete se Bohu)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rPr/>
      </w:pPr>
      <w:r>
        <w:rPr/>
        <w:t>Bůh je ochoten vás přijmout a odpustit vám (boží království se přiblížilo)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rPr/>
      </w:pPr>
      <w:r>
        <w:rPr/>
        <w:t>Bůh nám nabízí „dobrou zprávu“ (evangelium) – životní program k dobrému soužití s druhými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rPr/>
      </w:pPr>
      <w:r>
        <w:rPr/>
        <w:t>Naslouchejte Bohu, změňte své názory a jednání (výraz „čiňte pokání“ je zavádějící) podle božích poky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orovnejte si,“ říkali pak učedníci lidem, „co říkají vaši učitelé s tím, co říkají proroci. Připravte si otázky na Ježíše, vše vám vysvětlí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ta si říkáme, že obracení se k Bohu, je i naším celoživotním úkolem. Pro posuzování našich názorů a jednání jsme dostali jedinečné měřítko – Ježíšovy názory a jeho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se o své učedníky postaral: </w:t>
      </w:r>
    </w:p>
    <w:p>
      <w:pPr>
        <w:pStyle w:val="Normal"/>
        <w:rPr/>
      </w:pPr>
      <w:r>
        <w:rPr/>
        <w:t>„</w:t>
      </w:r>
      <w:r>
        <w:rPr/>
        <w:t xml:space="preserve">Na cestu nic nepotřebujete, o vše bude postaráno. Vezměte si jen hůl (proti smečkám neochočených psů). V Lukášově evangeliu Ježíš říká: „Nepotřebujete ani hůl. Jste Bohem chráněni.“ </w:t>
      </w:r>
    </w:p>
    <w:p>
      <w:pPr>
        <w:pStyle w:val="Normal"/>
        <w:rPr/>
      </w:pPr>
      <w:r>
        <w:rPr/>
        <w:t>„</w:t>
      </w:r>
      <w:r>
        <w:rPr/>
        <w:t xml:space="preserve">Uzdravujte nemocné a osvobozujte lidi od démonů, abyste je měli čím obdarovat a aby viděli, že máte ke svému poslání boží pověření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nám byla svěřena stejná služba jako prvním Ježíšovým učedníkům, potřebujeme znát texty o poslání učedníků. Jsou závažné.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ěry v našem světě se válkou na Ukrajině a v Izraeli zhoršily. Pokojné soužití a porozumění s druhými je „vyhozeno do povětří.“ Šalom se nám vzdálil. Neštěstí války se opakuje. </w:t>
      </w:r>
    </w:p>
    <w:p>
      <w:pPr>
        <w:pStyle w:val="Normal"/>
        <w:rPr/>
      </w:pPr>
      <w:r>
        <w:rPr/>
        <w:t xml:space="preserve">Ježíš přišel se srdcem na dlani, a víme, jak dopadl. Nepodařilo se mu zabránit povstání proti Římanům. Nedaří se jemu a nám zabránit současným válk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ět s lidstvem je nádherným a závažným dílem Tvůrce. Bůh se těší z lidského pokroku, ale nikdo nebude beztrestně lhát lidem, ničit nemocnice, školy a zabíjet lidi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Bůh je laskavým Dárcem, ale nemlčí ke zlu, k maření života. Není senilním dobráčkem. Zná cenu svého díla. Zneužívání svobody člověka a tragedie lidských osudů pro něj není laciným filmem. Hospodin nám posílá statečné služebníky k uzdravování jednotlivců a společnosti s velikou pomocí. Ale kdo jimi pohrdne, nevstoupí do nebeského království. K tomu není třeba božího trestu. Ten, kdo nestojí o pokojné soužití, o přejícnost k druhým a společnou práci, ten nebude o společenství nebeského království stát. Dopadne hůř než zvrhlí obyvatelé Sodomy a Gomory, říká Ježíš. </w:t>
      </w:r>
    </w:p>
    <w:p>
      <w:pPr>
        <w:pStyle w:val="Normal"/>
        <w:rPr/>
      </w:pPr>
      <w:r>
        <w:rPr/>
        <w:t xml:space="preserve">Je takové jednání Hospodina kruté? </w:t>
      </w:r>
    </w:p>
    <w:p>
      <w:pPr>
        <w:pStyle w:val="Normal"/>
        <w:rPr/>
      </w:pPr>
      <w:r>
        <w:rPr/>
        <w:t xml:space="preserve">Lidé ve válkách nejsou krutí? Zlo začíná pomluvami a může vyvrcholit bezcitným vraždě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š svět je narušený. Potřebuje uzdravit. </w:t>
      </w:r>
    </w:p>
    <w:p>
      <w:pPr>
        <w:pStyle w:val="Normal"/>
        <w:rPr/>
      </w:pPr>
      <w:r>
        <w:rPr/>
        <w:t xml:space="preserve">Bůh o nás pečuje a čeká, zda dojdeme k pokojnému soužití bez rozpadání manželství, přátelství a bez vál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da, že jsme si neudrželi dar uzdravovat a bránit se proti násilí, jako někteří proroci (místo obrany oslavujeme utrpení a prohlašujeme je za Bohem ceněné a pro nás záslužné). </w:t>
      </w:r>
    </w:p>
    <w:p>
      <w:pPr>
        <w:pStyle w:val="Normal"/>
        <w:rPr>
          <w:sz w:val="20"/>
          <w:szCs w:val="20"/>
        </w:rPr>
      </w:pPr>
      <w:r>
        <w:rPr/>
        <w:t>Ježíš ukázal učedníkům, jak se mohou bránit, když svým slovem povalil komando, které jej přišlo zatknout. (Srv. J 18: 4-11)</w:t>
      </w:r>
      <w:r>
        <w:rPr>
          <w:sz w:val="20"/>
          <w:szCs w:val="20"/>
        </w:rPr>
        <w:t xml:space="preserve">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zdější učedníci tu možnost nevyužili a (až na jednoho) skončili na popravišti. </w:t>
      </w:r>
    </w:p>
    <w:p>
      <w:pPr>
        <w:pStyle w:val="Normal"/>
        <w:rPr/>
      </w:pPr>
      <w:r>
        <w:rPr/>
        <w:t xml:space="preserve">Nevyužili ani dar uzdravování (jako doklad, že je posílá Bů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třemi roky jsem byl v Ikemu na operaci srdce. Lékaři jsou machři a sestry jsou andělé. První den a noc po operaci pečuje o každého operovaného jedna sestra. Přesto, že mě rozstřihli jako krocana (a pak hrudník zašili), neměl jsem žádné bolesti a mohl jsem v noci se sestrou mluvit o životní moudrosti. </w:t>
      </w:r>
    </w:p>
    <w:p>
      <w:pPr>
        <w:pStyle w:val="Normal"/>
        <w:rPr/>
      </w:pPr>
      <w:r>
        <w:rPr/>
        <w:t xml:space="preserve">Jedna paní byla v jiném městě také na operaci srdce. Operace se povedla, ale měla po ní závažné vedlejší potíže a neměla štěstí na sestru, která se o ni v noci měla starat. Sestra si hleděla svého mobilu a koketovala s mladými lékaři. Tím kazila dobrou pověst oddělení. Pacientka se pak radila s ostatními sestrami, má-li si na dotyčnou stěžovat. Sestry přitakaly. Paní vše vylíčila z očí do očí s dotyčnou před vrchní sestrou. Vrchní sestra a pan přednosta pak pacientce přišli poděkovat. </w:t>
      </w:r>
    </w:p>
    <w:p>
      <w:pPr>
        <w:pStyle w:val="Normal"/>
        <w:rPr/>
      </w:pPr>
      <w:r>
        <w:rPr/>
        <w:t xml:space="preserve">Byli bychom rádi, kdyby se ta sestra obrátila. Ale pro lidi, kteří jsou křivě narostlí, je to velmi, velmi obtížné. </w:t>
      </w:r>
    </w:p>
    <w:p>
      <w:pPr>
        <w:pStyle w:val="Normal"/>
        <w:rPr/>
      </w:pPr>
      <w:r>
        <w:rPr/>
        <w:t xml:space="preserve">Ježíš nám říká: „Udělejte si z pomíjivého majetku přítele.“ – Naše zaměstnání a soužití s kolegy je trenažérem pro soužití s druhými v božím království a pak s nebešťany. Zaměstnavatel si má vážit dobrého zaměstnance a zaměstnanec si má vážit dobrého šéfa. Na naší oddanosti firmě (nemocnici, úřadu, instituci …) si cvičíme oddanost Ježíšovu králov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přišel se srdcem na dlani jako nikdo jiný a strašně dopadl. To není jediný a poslední případ náboženské nenávisti. </w:t>
      </w:r>
    </w:p>
    <w:p>
      <w:pPr>
        <w:pStyle w:val="Normal"/>
        <w:rPr/>
      </w:pPr>
      <w:r>
        <w:rPr/>
        <w:t xml:space="preserve">Přišel se srdcem na dlani, ale ani on neudržel všechna přátelství. </w:t>
      </w:r>
    </w:p>
    <w:p>
      <w:pPr>
        <w:pStyle w:val="Normal"/>
        <w:rPr/>
      </w:pPr>
      <w:r>
        <w:rPr/>
        <w:t xml:space="preserve">Boží království je pro ty, kteří stojí o přátelství. </w:t>
      </w:r>
    </w:p>
    <w:p>
      <w:pPr>
        <w:pStyle w:val="Normal"/>
        <w:rPr/>
      </w:pPr>
      <w:r>
        <w:rPr/>
        <w:t xml:space="preserve">Přátelství má své bohatství i nároky a pravi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neodvolal poslání nás – svých učedníků. Neupustil od výbavy učedníků pro pomoc potřebným, daru uzdravovat a osvobozovat lidi od démonů, kteří je sužují. </w:t>
      </w:r>
    </w:p>
    <w:p>
      <w:pPr>
        <w:pStyle w:val="Normal"/>
        <w:rPr>
          <w:sz w:val="20"/>
          <w:szCs w:val="20"/>
        </w:rPr>
      </w:pPr>
      <w:r>
        <w:rPr/>
        <w:t xml:space="preserve">Až o to budeme stát a vydáme se cestou pečlivého následování Ježíše, budeme moci jeho dary sloužit potřebným a ubránit se útočníků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15. neděle v mezidobí        Am 7: 12-17        Ef 1: 3-14        Mk 6: 7-13         14. července 202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aši chartisté, v Polsku členové Solidarnošči a disidenti v sovětském i dnešním Rusku také podobně připomínali a připomínají svévolným vládám, jaké zákony jsou povinny dodržovat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Tajná komunistická policie se také různými způsoby pokoušela umlčet ty, kteří nemlčeli (nejen chartisty). Mimo jiné se snažila, aby se disidenti vystěhovali z republiky a nepřekáželi režimu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20"/>
          <w:szCs w:val="20"/>
        </w:rPr>
        <w:t xml:space="preserve">L 9:1-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 Ježíš svolal svých Dvanáct a dal jim sílu a moc vyhánět všechny démony a léčit nemo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 Poslal je zvěstovat Boží království a uzdravo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 A řekl jim: "Nic si neberte na cestu, ani hůl ani mošnu ani chléb ani peníze ani dvoje ša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 Když přijdete do některého domu, tam zůstávejte a odtud vycházej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 A když vás někde nepřijmou, odejděte z onoho města a setřeste prach se svých nohou na svědectví proti n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 Vydali se na cestu, chodili od vesnice k vesnici, přinášeli všude radostnou zvěst a uzdravov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 10:1-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 Potom určil Pán ještě sedmdesát jiných a poslal je před sebou po dvou do každého města i místa, kam měl sám jí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 Řekl jim: "Žeň je mnohá a dělníků málo. Proste proto Pána žně, ať vyšle dělníky na svou žeň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 Jděte! Hle, posílám vás jako ovce mezi vl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 Neberte si měšec ani mošnu ani obuv. S nikým se na cestě nepozdravuj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 Když vejdete do některého domu, řekněte nejprve: `Pokoj tomuto domu!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 A přijmou-li pozdrav pokoje, váš pokoj na nich spočine; ne-li, vrátí se opět k vá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 V tom domě zůstávejte, jezte a pijte, co vám dají, neboť `hoden je dělník své mzdy´! Nepřecházejte z domu do do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 A když přijdete do některého města a tam vás přijmou, jezte, co vám předloží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 uzdravujte nemocné a vyřiďte jim: `Přiblížilo se k vám království Boží.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 Když však přijdete do některého města a nepřijmou vás, vyjděte do jeho ulic a řekně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 `Vytřásáme na vás i ten prach z vašeho města, který ulpěl na našich nohou! Ale to vězte: Přiblížilo se království Boží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  Pravím vám, že Sodomě bude v onen den lehčeji, než tomu městu.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13  Běda ti, Chorazin, běda ti, Betsaido! Kdyby se byly v Týru a Sidónu udály takové mocné skutky jako u vás, dávno by byli seděli v žíněném šatě, sypali se popelem a změnili svůj živo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 Ale Týru a Sidónu bude na soudu lehčeji než vá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 A ty, Kafarnaum, budeš vyvýšeno až do nebe? Až do propasti klesneš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 Kdo slyší vás, slyší mne, a kdo odmítá vás, odmítá mne; kdo odmítá mne, odmítá toho, který mě poslal.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 Těch sedmdesát se vrátilo s radostí a říkali: "Pane, i démoni se nám podrobují ve tvém jménu."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Rusové vybombardovali tři ukrajinské nemocnice za jednu noc – jen v Kyjevské klinice je 38 zavražděných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56:00Z</dcterms:created>
  <dc:creator>Václav Vacek</dc:creator>
  <dc:description/>
  <dc:language>en-US</dc:language>
  <cp:lastModifiedBy>Zuzana Honzátková</cp:lastModifiedBy>
  <cp:lastPrinted>1995-11-21T17:41:00Z</cp:lastPrinted>
  <dcterms:modified xsi:type="dcterms:W3CDTF">2024-07-14T19:15:00Z</dcterms:modified>
  <cp:revision>4</cp:revision>
  <dc:subject>Poznámky k biblickým textům liturgie</dc:subject>
  <dc:title/>
</cp:coreProperties>
</file>