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8. neděle v mezidobí        Mdr 7: 7-11        Žid 4: 12-13        Mk 10: 17-30        13. října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 je moudrost? </w:t>
      </w:r>
    </w:p>
    <w:p>
      <w:pPr>
        <w:pStyle w:val="Normal"/>
        <w:rPr/>
      </w:pPr>
      <w:r>
        <w:rPr/>
        <w:t xml:space="preserve">Rozlišování dobra a zla, spravedlnosti a bezpráví, pravdy a lži. A uměním budovat dobré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ežíšových podobenstvích o hřivnách je jednou hřivnou rozum. Ten je jedním z největších darů. Máme s ním dobře hospodařit.  </w:t>
      </w:r>
    </w:p>
    <w:p>
      <w:pPr>
        <w:pStyle w:val="Normal"/>
        <w:rPr/>
      </w:pPr>
      <w:r>
        <w:rPr/>
        <w:t>Někdo je inteligentní, je vzdělán ve svém oboru, ale není moudrý (např. teroristé 11. září, nebo nejmenovaní prezidenti) a nemá dobrý vztah k lidem, neusiluje o přátelství.</w:t>
      </w:r>
    </w:p>
    <w:p>
      <w:pPr>
        <w:pStyle w:val="Normal"/>
        <w:rPr/>
      </w:pPr>
      <w:r>
        <w:rPr/>
        <w:t xml:space="preserve">Jak přicházet k moudrosti? </w:t>
      </w:r>
    </w:p>
    <w:p>
      <w:pPr>
        <w:pStyle w:val="Normal"/>
        <w:rPr/>
      </w:pPr>
      <w:r>
        <w:rPr/>
        <w:t xml:space="preserve">Hledáním moudrých a moudrosti. </w:t>
      </w:r>
    </w:p>
    <w:p>
      <w:pPr>
        <w:pStyle w:val="Normal"/>
        <w:rPr/>
      </w:pPr>
      <w:r>
        <w:rPr/>
        <w:t xml:space="preserve">Ptáme se, kde stojíme a kde chceme s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evangeliu. (Je dobré si přečíst Matoušovo i Lukášovo líčení této události.) </w:t>
      </w:r>
    </w:p>
    <w:p>
      <w:pPr>
        <w:pStyle w:val="Normal"/>
        <w:rPr/>
      </w:pPr>
      <w:r>
        <w:rPr/>
        <w:t xml:space="preserve">Porozumění té události vyžaduje určitou práci. </w:t>
      </w:r>
    </w:p>
    <w:p>
      <w:pPr>
        <w:pStyle w:val="Normal"/>
        <w:rPr/>
      </w:pPr>
      <w:r>
        <w:rPr/>
        <w:t xml:space="preserve">Za Ježíšem přišel zbožný člověk, poklekl před ním a ptal se: „Mistře dobrý, co mám dělat, abych měl podíl na věčném životě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ehlédněme, že Ježíš ta slova odmítá: „Proč mi říkáš `dobrý´? Nikdo není dobrý, jedině Bůh.“ </w:t>
      </w:r>
    </w:p>
    <w:p>
      <w:pPr>
        <w:pStyle w:val="Normal"/>
        <w:rPr/>
      </w:pPr>
      <w:r>
        <w:rPr/>
        <w:t xml:space="preserve">Jak to, že mladík neuměl Ježíše ocenit? – Mohl třeba říci: „Geniálně učíš o Hospodinu, pomáháš lidem, povyšuješ ponížené …“ </w:t>
      </w:r>
    </w:p>
    <w:p>
      <w:pPr>
        <w:pStyle w:val="Normal"/>
        <w:rPr/>
      </w:pPr>
      <w:r>
        <w:rPr/>
        <w:t xml:space="preserve">Byl ten člověk lichotníkem? </w:t>
      </w:r>
    </w:p>
    <w:p>
      <w:pPr>
        <w:pStyle w:val="Normal"/>
        <w:rPr/>
      </w:pPr>
      <w:r>
        <w:rPr/>
        <w:t>„</w:t>
      </w:r>
      <w:r>
        <w:rPr/>
        <w:t xml:space="preserve">Chceš-li vejít do nebeského království, zachovávej boží pokyny. Nebudeš zabíjet …, </w:t>
      </w:r>
      <w:r>
        <w:rPr>
          <w:u w:val="single"/>
        </w:rPr>
        <w:t>miluj svého bližního jako sám sebe.</w:t>
      </w:r>
      <w:r>
        <w:rPr/>
        <w:t xml:space="preserve">“ </w:t>
      </w:r>
    </w:p>
    <w:p>
      <w:pPr>
        <w:pStyle w:val="Normal"/>
        <w:rPr/>
      </w:pPr>
      <w:r>
        <w:rPr/>
        <w:t>– „</w:t>
      </w:r>
      <w:r>
        <w:rPr/>
        <w:t xml:space="preserve">To všechno jsem dodržoval! Co mi ještě schází?“ </w:t>
      </w:r>
    </w:p>
    <w:p>
      <w:pPr>
        <w:pStyle w:val="Normal"/>
        <w:rPr/>
      </w:pPr>
      <w:r>
        <w:rPr/>
        <w:t xml:space="preserve">Mladík se předváděl, tvrdil, že vždy miloval bližního jako sebe sama. </w:t>
      </w:r>
    </w:p>
    <w:p>
      <w:pPr>
        <w:pStyle w:val="Normal"/>
        <w:rPr/>
      </w:pPr>
      <w:r>
        <w:rPr/>
        <w:t xml:space="preserve">Je to možné? Nejsme snad všichni teprve na cestě? Je snad někdo dokonal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adík si myslel, že vše dělá vzorně. Přesto, že se Ježíše ptá, nečeká nic nového, je se sebou spoko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 nechtěl mladíka ponížit – „pohleděl na něj s láskou,“ chtěl mu pomoci prohlédnout. Ježíšův láskyplný pohled na mladíka neznamená, že je Ježíš spokojen s jeho zbožností. Blíží se k pohledu </w:t>
      </w:r>
    </w:p>
    <w:p>
      <w:pPr>
        <w:pStyle w:val="Normal"/>
        <w:rPr/>
      </w:pPr>
      <w:r>
        <w:rPr/>
        <w:t xml:space="preserve">lékaře na pacienty, kteří nepřistupují na program k uzdravení. Nezatracuje je, ale je mu z nich smutno – komu není rady, tomu není pomoci. </w:t>
      </w:r>
    </w:p>
    <w:p>
      <w:pPr>
        <w:pStyle w:val="Normal"/>
        <w:rPr/>
      </w:pPr>
      <w:r>
        <w:rPr/>
        <w:t>–  „</w:t>
      </w:r>
      <w:r>
        <w:rPr/>
        <w:t xml:space="preserve">Chceš-li být dokonalý, prodej svůj majetek, rozdej jej chudým, a pak můžeš být přijat mezi mé učedníky.“ </w:t>
      </w:r>
    </w:p>
    <w:p>
      <w:pPr>
        <w:pStyle w:val="Normal"/>
        <w:rPr/>
      </w:pPr>
      <w:r>
        <w:rPr/>
        <w:t xml:space="preserve">Ježíš nechtěl mladíka ponížit, ale ukázat mu, že jeho sebevědomí o vlastní zbožnosti je zastyd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ova výzva k rozdání majetku není podmínkou spásy, ale pro bohatého muže je zkouškou. </w:t>
      </w:r>
    </w:p>
    <w:p>
      <w:pPr>
        <w:pStyle w:val="Normal"/>
        <w:rPr/>
      </w:pPr>
      <w:r>
        <w:rPr/>
        <w:t xml:space="preserve">Ta slova o chudobě neplatí obecně, mezi Ježíšovými učedníky byli i bohatí lidé, Lazarovi, Zacheus … Nikomu z nich Ježíš neřekl, rozdej vše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příjemné být bohatý, s bohatstvím všeho druhu lze dobře hospodařit a pomáhat druhým. Chci být bohatý moudrostí Boží, zdravím, obětavostí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žíšova slova: „Amen, pravím vám, že bohatý těžko vejde do království nebeského,“ jsou ale varováním. Snadno můžeme přilnout k bohatství jakéhokoliv druhu, k poznání, zbožnosti, moci, slávě, postavení, titulům, světské a církevní parádě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ežíš ke svému poslání, k náboženské reformě, k osvětě, žádné bohatství světa nepotřeboval. Nebyl ničím svázán. Stačilo mu Otcovo přátelství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dníci byli Ježíšovými slovy o nebezpečí bohatství zaskočení. Ti, kteří mladíka znali, řekli: „Ježíši, ten mladík je vzorný, kam se na něj hrabeme? Co bude s námi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ak ale řekl: „Ježíši, ten mladík je divný, proč odešel a nevyužil možnosti stát se tvým učedníkem?  Když jsme se my s tebou setkali, byli jsme z tebe nadšeni a považovali jsme si, že smíme být tvými učedníky. Ve všem jsme ti dali přednost, jsi pro nás jedinečným Učitelem a největší autoritou. Žádný rabín nemluví jako ty a žádný nepracuje pro Boží království jako ty. Jsme ti vděční za tvou péči, za tvou pozornost a za tvé přátelství“ – a Ježíš je ubezpečil, že se jim dostane velikého bohatství božího království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šem překladu evangelia je opět zavádějící slovo „opustili.“ To slovo sem nepatří. Říkáme si, že jde o srovnání a volbu hodnot. Ježíšovy názory a životní postoje jsou pro nás určující. Učíme se dávat našim vztahům patřičné místo, abychom se neošidili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náme jméno mladíka, který od Ježíše odešel smutný. Proto si můžeme jeho příběh porovnat se sebou. </w:t>
      </w:r>
    </w:p>
    <w:p>
      <w:pPr>
        <w:pStyle w:val="Normal"/>
        <w:rPr/>
      </w:pPr>
      <w:r>
        <w:rPr/>
        <w:t xml:space="preserve">Mladík nepřišel za Ježíšem s otázkou na Ježíšovo vyučování. Chtěl se blýsknout svou zbožností a zřejmě očekával pochv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pak to máme my? Přicházíme na mši s nějakou otázkou na biblický text, s očekáváním, že se od Ježíše dozvíme něco novéh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álo lidí má nejraději kázání o svém sousedovi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 významného rabína se omlouval svým kolegům: „Omlouvám se vám, že jsem strhl pozornost našeho rabiho, na sebe, rabi celý večer mluvil ke mně.“  – „Ne, ne,“ reagovali ostatní žáci, „rabi mluvil ke mně,“ tvrdil každý z 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lik dáme my na Ježíše? Např. v eucharistické modlitbě říkáme Bohu: „Otče svatý.“ </w:t>
      </w:r>
    </w:p>
    <w:p>
      <w:pPr>
        <w:pStyle w:val="Normal"/>
        <w:rPr/>
      </w:pPr>
      <w:r>
        <w:rPr/>
        <w:t xml:space="preserve">Proč římského biskupa oslovujeme: „Svatý Otče,“ stejně jako Boha? </w:t>
      </w:r>
    </w:p>
    <w:p>
      <w:pPr>
        <w:pStyle w:val="Normal"/>
        <w:rPr/>
      </w:pPr>
      <w:r>
        <w:rPr/>
        <w:t xml:space="preserve">Ježíšovi nikdo Otče neříkal a neříká. </w:t>
      </w:r>
    </w:p>
    <w:p>
      <w:pPr>
        <w:pStyle w:val="Normal"/>
        <w:rPr/>
      </w:pPr>
      <w:r>
        <w:rPr/>
        <w:t xml:space="preserve">Proč nazýváme naše duchovní otcem? </w:t>
      </w:r>
    </w:p>
    <w:p>
      <w:pPr>
        <w:pStyle w:val="Normal"/>
        <w:rPr/>
      </w:pPr>
      <w:r>
        <w:rPr/>
        <w:t xml:space="preserve">Ježíš je proti. Co mu na tom vadí? O psychologii něco víme. </w:t>
      </w:r>
    </w:p>
    <w:p>
      <w:pPr>
        <w:pStyle w:val="Normal"/>
        <w:rPr/>
      </w:pPr>
      <w:r>
        <w:rPr/>
        <w:t xml:space="preserve">Proč římský biskup lidem nevysvětí, že je to klerikalismus svrchu i ze zdola. </w:t>
      </w:r>
    </w:p>
    <w:p>
      <w:pPr>
        <w:pStyle w:val="Normal"/>
        <w:rPr/>
      </w:pPr>
      <w:r>
        <w:rPr/>
        <w:t xml:space="preserve">Jak to, že naše tradice je pro nás víc než Ježíšova moudrost a jeho vyučování? </w:t>
      </w:r>
    </w:p>
    <w:p>
      <w:pPr>
        <w:pStyle w:val="Normal"/>
        <w:rPr/>
      </w:pPr>
      <w:r>
        <w:rPr/>
        <w:t xml:space="preserve">Kdy se naučíme klást v kostele otázky jako Ježíšovi učedníc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ebeském království budou Ježíšovi učedníci. Ti, kteří se tady na zemi s Ježíšem nesetkali, budou mít možnost se u Ježíše vyuč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eděli nastupuji do nemocnice. Nevím, kdy se dostanu domů a k dalším Poznámkám na neděli. </w:t>
      </w:r>
    </w:p>
    <w:p>
      <w:pPr>
        <w:pStyle w:val="Normal"/>
        <w:rPr/>
      </w:pPr>
      <w:r>
        <w:rPr/>
        <w:t xml:space="preserve">V neděli 20. října – na 29. neděli v mezidobí – v prvním čtení opět uslyšíme: „Hospodinu se zalíbilo zdrtit svého Služebníka utrpením.“ Kdyby o nás někdo řekl: „Novákovi jsou sadisté, mučí své děti,“ právem bychom si nenechali takovou pomluvu líbit. </w:t>
      </w:r>
    </w:p>
    <w:p>
      <w:pPr>
        <w:pStyle w:val="Normal"/>
        <w:rPr/>
      </w:pPr>
      <w:r>
        <w:rPr/>
        <w:t xml:space="preserve">Kdo se zastane Boží cti? 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  <w:t xml:space="preserve">(A kdo má imunitu na slovo Boží a vůbec je neposlouchá?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do chce, může se celý život vzdělávat v Ježíšově vyuč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</w:t>
      </w:r>
    </w:p>
    <w:p>
      <w:pPr>
        <w:pStyle w:val="Normal"/>
        <w:rPr>
          <w:b/>
          <w:b/>
        </w:rPr>
      </w:pPr>
      <w:r>
        <w:rPr/>
        <w:t xml:space="preserve">Opět připomenu </w:t>
      </w:r>
      <w:r>
        <w:rPr>
          <w:i/>
        </w:rPr>
        <w:t>překlad Radivoje Jakovljeviče (člena skupiny Ekumenického překladu B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čtení  </w:t>
      </w:r>
      <w:r>
        <w:rPr/>
        <w:t>(Iz 52:13 – 53:12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Hle, můj služebník nakonec uspěje,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zvedne se, jeho vznešenost zazáří. </w:t>
      </w:r>
    </w:p>
    <w:p>
      <w:pPr>
        <w:pStyle w:val="Normal"/>
        <w:ind w:left="567" w:hanging="0"/>
        <w:rPr/>
      </w:pPr>
      <w:r>
        <w:rPr/>
        <w:t xml:space="preserve">Mnozí nad ním strnuli úděsem!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Jeho vzezření bylo nelidsky zohaveno, </w:t>
      </w:r>
    </w:p>
    <w:p>
      <w:pPr>
        <w:pStyle w:val="Normal"/>
        <w:ind w:left="567" w:hanging="0"/>
        <w:rPr/>
      </w:pPr>
      <w:r>
        <w:rPr/>
        <w:t xml:space="preserve">vzhled se nepodobal člověku. </w:t>
      </w:r>
    </w:p>
    <w:p>
      <w:pPr>
        <w:pStyle w:val="Normal"/>
        <w:ind w:left="567" w:hanging="0"/>
        <w:rPr/>
      </w:pPr>
      <w:r>
        <w:rPr/>
        <w:t xml:space="preserve">Avšak on pokropí mnohé pronárody krví,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před ním si zakryjí králové ústa, </w:t>
      </w:r>
    </w:p>
    <w:p>
      <w:pPr>
        <w:pStyle w:val="Normal"/>
        <w:ind w:left="567" w:hanging="0"/>
        <w:rPr/>
      </w:pPr>
      <w:r>
        <w:rPr/>
        <w:t xml:space="preserve">protože spatří, co jim nebylo vyprávěno,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porozumějí tomu, o čem neslyšeli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Kdo uvěří naší zprávě?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 xml:space="preserve">Nad kým se pak zjeví síla Hospodinova? </w:t>
      </w:r>
    </w:p>
    <w:p>
      <w:pPr>
        <w:pStyle w:val="Normal"/>
        <w:ind w:left="567" w:hanging="0"/>
        <w:rPr/>
      </w:pPr>
      <w:r>
        <w:rPr/>
        <w:t xml:space="preserve">Vyrašil před Bohem jako proutek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jak oddenek z vyprahlé země. </w:t>
      </w:r>
    </w:p>
    <w:p>
      <w:pPr>
        <w:pStyle w:val="Normal"/>
        <w:ind w:left="567" w:hanging="0"/>
        <w:rPr/>
      </w:pPr>
      <w:r>
        <w:rPr/>
        <w:t xml:space="preserve">Neměl královský vzhled ani důstojnost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abychom po něm toužili. </w:t>
      </w:r>
    </w:p>
    <w:p>
      <w:pPr>
        <w:pStyle w:val="Normal"/>
        <w:ind w:left="567" w:hanging="0"/>
        <w:rPr/>
      </w:pPr>
      <w:r>
        <w:rPr/>
        <w:t xml:space="preserve">Byl v opovržení, kdekdo se ho zřekl.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Muž plný bolesti, zkoušený utrpením, </w:t>
      </w:r>
    </w:p>
    <w:p>
      <w:pPr>
        <w:pStyle w:val="Normal"/>
        <w:ind w:left="567" w:hanging="0"/>
        <w:rPr/>
      </w:pPr>
      <w:r>
        <w:rPr/>
        <w:t xml:space="preserve">jako ten, před nímž si lidé zakrývají tvář.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Opovrhli jsme jím, nepočítali jsme s ním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n však nesl naše trápení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a obtížil se našimi bolesti. </w:t>
      </w:r>
    </w:p>
    <w:p>
      <w:pPr>
        <w:pStyle w:val="Normal"/>
        <w:ind w:left="567" w:hanging="0"/>
        <w:rPr/>
      </w:pPr>
      <w:r>
        <w:rPr/>
        <w:t xml:space="preserve">A my?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Mysleli jsme, že je zasažen,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ubit a pokořen od Boha. </w:t>
      </w:r>
    </w:p>
    <w:p>
      <w:pPr>
        <w:pStyle w:val="Normal"/>
        <w:ind w:left="567" w:hanging="0"/>
        <w:rPr/>
      </w:pPr>
      <w:r>
        <w:rPr/>
        <w:t xml:space="preserve">Ale on byl proklán naší nevěrností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zmučen naší nepravostí. </w:t>
      </w:r>
    </w:p>
    <w:p>
      <w:pPr>
        <w:pStyle w:val="Normal"/>
        <w:ind w:left="567" w:hanging="0"/>
        <w:rPr/>
      </w:pPr>
      <w:r>
        <w:rPr/>
        <w:t xml:space="preserve">Nespravedlivý úděl snášel pro náš pokoj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jeho jizvami jsme uzdraveni. </w:t>
      </w:r>
    </w:p>
    <w:p>
      <w:pPr>
        <w:pStyle w:val="Normal"/>
        <w:ind w:left="567" w:hanging="0"/>
        <w:rPr/>
      </w:pPr>
      <w:r>
        <w:rPr/>
        <w:t xml:space="preserve">Všichni jsme bloudili jako ovce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každý z nás se dal svou cestou </w:t>
      </w:r>
    </w:p>
    <w:p>
      <w:pPr>
        <w:pStyle w:val="Normal"/>
        <w:ind w:left="567" w:hanging="0"/>
        <w:rPr/>
      </w:pPr>
      <w:r>
        <w:rPr/>
        <w:t xml:space="preserve">a Hospodin mu dovolil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aby se vystavil násilí nás všech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Byl týrán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ale utrpení bez výčitek přijal, </w:t>
      </w:r>
    </w:p>
    <w:p>
      <w:pPr>
        <w:pStyle w:val="Normal"/>
        <w:ind w:left="567" w:hanging="0"/>
        <w:rPr/>
      </w:pPr>
      <w:r>
        <w:rPr/>
        <w:t xml:space="preserve">jako beránek vedený na porážku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jako ovce před střihači zůstal němý, neotevřel ústa. </w:t>
      </w:r>
    </w:p>
    <w:p>
      <w:pPr>
        <w:pStyle w:val="Normal"/>
        <w:ind w:left="567" w:hanging="0"/>
        <w:rPr/>
      </w:pPr>
      <w:r>
        <w:rPr/>
        <w:t xml:space="preserve">Byl popraven bez vazby, bez soudu.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Kdo pomyslí na jeho čest? </w:t>
      </w:r>
    </w:p>
    <w:p>
      <w:pPr>
        <w:pStyle w:val="Normal"/>
        <w:ind w:left="567" w:hanging="0"/>
        <w:rPr/>
      </w:pPr>
      <w:r>
        <w:rPr/>
        <w:t xml:space="preserve">Byl vyťat ze země živých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raněn nevěrností mého lidu. </w:t>
      </w:r>
    </w:p>
    <w:p>
      <w:pPr>
        <w:pStyle w:val="Normal"/>
        <w:ind w:left="567" w:hanging="0"/>
        <w:rPr/>
      </w:pPr>
      <w:r>
        <w:rPr/>
        <w:t xml:space="preserve">Byl mu určen hrob se svévolníky.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Když umřel, byl pohřben s boháčem. </w:t>
      </w:r>
    </w:p>
    <w:p>
      <w:pPr>
        <w:pStyle w:val="Normal"/>
        <w:ind w:left="567" w:hanging="0"/>
        <w:rPr/>
      </w:pPr>
      <w:r>
        <w:rPr/>
        <w:t xml:space="preserve">Nedopustil se násilí a v jeho ústech nebylo lsti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Hospodin dopustil, aby byl rozdrcen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>
          <w:u w:val="single"/>
        </w:rPr>
        <w:t>a ocenil, že dal svůj život pro život druhých</w:t>
      </w:r>
      <w:r>
        <w:rPr/>
        <w:t xml:space="preserve">.  </w:t>
      </w:r>
    </w:p>
    <w:p>
      <w:pPr>
        <w:pStyle w:val="Normal"/>
        <w:ind w:left="567" w:hanging="0"/>
        <w:rPr/>
      </w:pPr>
      <w:r>
        <w:rPr/>
        <w:t xml:space="preserve">Spatří potomstvo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bude dlouho živ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podaří co se mu to, v čem má Hospodin zalíbení. </w:t>
      </w:r>
    </w:p>
    <w:p>
      <w:pPr>
        <w:pStyle w:val="Normal"/>
        <w:ind w:left="567" w:hanging="0"/>
        <w:rPr/>
      </w:pPr>
      <w:r>
        <w:rPr/>
        <w:t xml:space="preserve">Svou moudrostí dopomůže ke spravedlnosti mnohým.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Unese jejich břemeno nepravostí. </w:t>
      </w:r>
    </w:p>
    <w:p>
      <w:pPr>
        <w:pStyle w:val="Normal"/>
        <w:ind w:left="567" w:hanging="0"/>
        <w:rPr/>
      </w:pPr>
      <w:r>
        <w:rPr/>
        <w:t xml:space="preserve">Obdrží úděl spravedlivého, </w:t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neboť mnohé zachránil před zkázou. </w:t>
      </w:r>
    </w:p>
    <w:p>
      <w:pPr>
        <w:pStyle w:val="Normal"/>
        <w:ind w:left="567" w:hanging="0"/>
        <w:rPr/>
      </w:pPr>
      <w:r>
        <w:rPr/>
        <w:t xml:space="preserve">Aby druhé zachránil, sám sebe vydal na sm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28. neděle v mezidobí        Mdr 7: 7-11        Žid 4: 12-13        Mk 10: 17-30        13. října 2024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Carlo Careto byl trapista. Nějaký čas žil v klášteře v Izraeli. Když viděl nouzi chudých Arabů, řekl: „My, trapisté, žijeme skromně, ale víme, že zítra budeme mít co jíst. Arabové mají obavy o zítřek, nevědí, zda seženou práci a jejich rodina bude mít jídlo.“ Vystoupil z řádu a vydal se žít mezi muslimy, Tuaregy. (Získal si jejich úctu a přátelství.) </w:t>
      </w:r>
    </w:p>
    <w:p>
      <w:pPr>
        <w:pStyle w:val="Normal"/>
        <w:rPr/>
      </w:pPr>
      <w:r>
        <w:rPr>
          <w:sz w:val="20"/>
          <w:szCs w:val="20"/>
        </w:rPr>
        <w:t xml:space="preserve">Rodič, hledá práci a živí rodinu. Proč by řeholník nemohl pracovat a polovinu výdělku věnovat chudým, aby se zmenšoval počet chudých ve světě. Vůbec nechápu žebravé řády. Ježíš a apoštolové nežili na úkor jiných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rálovství boží je uprostřed vás,“ říká nám Ježíš. A my potvrzujeme, že jsme se setkali s řadou krásných osobností a s jejich vzácným přátelstvím orientovaným na přátelství Boha. Něco takového mocní a slavní nepotkali. To se nedá koupit.  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ejsme závislí na něčem, co život brzdí. Jdu-li výjimečně do obchodního domu, kupuji jen pár základních věcí a o všem ostatním říkám: „Od toho všeho jsem osvobozen.“ Tak to platí i o společenském a církevnickém pozlátku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ebříček životních hodnost si srovnáváme podle Ježíše. Rodina je pro nás víc než prestižní zaměstnání. V manželství je přednější partner než názory rodičů. Když komunisté vyhrožovali naším rodičům, že nebudeme studovat, protože chodíme na vyučování náboženství, naši neuhnuli a my jsme na ně hrdí. Jejich postoj jsme jim nikdy nevyčítali. V Ukrajincích máme další příklad. Neopustili rodiny, ani svůj majetek, ale odešli na frontu, aby ubránili svobodu a svou zemi, za důstojnost života svých drahých. Rozumíme tomu, řada naších hrdinů za 2. světové války také šla bojovat proti Hitlerovi. (Např. naši výsadkáři, kteří popravili válečného zločince R. </w:t>
      </w:r>
      <w:r>
        <w:rPr>
          <w:rStyle w:val="Hgkelc"/>
          <w:sz w:val="20"/>
          <w:szCs w:val="20"/>
        </w:rPr>
        <w:t xml:space="preserve">Heydricha). </w:t>
      </w:r>
      <w:r>
        <w:rPr>
          <w:sz w:val="20"/>
          <w:szCs w:val="20"/>
        </w:rPr>
        <w:t xml:space="preserve">Svoboda naší země pro ně byla větší hodnotou než zachování vlastního života za každou cenu.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 jedné farnosti byla veliká drbna. Pomlouvala kdekoho. Farář už to nemohl vydržet a kázal o ní. Dáma hned po mši utíkala do sákristie: „Pane faráři, to jste to té Novákové dnes dal.“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basedOn w:val="Standardnpsmoodstavce2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basedOn w:val="Standardnpsmoodstavce3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basedOn w:val="Standardnpsmoodstavce7"/>
    <w:qFormat/>
    <w:rPr>
      <w:b/>
      <w:bCs/>
      <w:sz w:val="24"/>
      <w:szCs w:val="24"/>
    </w:rPr>
  </w:style>
  <w:style w:type="character" w:styleId="ZkladntextChar1">
    <w:name w:val="Základní text Char1"/>
    <w:basedOn w:val="Standardnpsmoodstavce7"/>
    <w:qFormat/>
    <w:rPr>
      <w:rFonts w:eastAsia="Arial Unicode MS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basedOn w:val="ZkladntextChar1"/>
    <w:qFormat/>
    <w:rPr>
      <w:sz w:val="24"/>
    </w:rPr>
  </w:style>
  <w:style w:type="character" w:styleId="ZZatekformuleChar">
    <w:name w:val="z-Začátek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7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basedOn w:val="Standardnpsmoodstavce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"/>
      <w:kern w:val="2"/>
      <w:sz w:val="3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21:07:00Z</dcterms:created>
  <dc:creator>Václav Vacek</dc:creator>
  <dc:description/>
  <dc:language>en-US</dc:language>
  <cp:lastModifiedBy>Mirek</cp:lastModifiedBy>
  <cp:lastPrinted>1995-11-21T17:41:00Z</cp:lastPrinted>
  <dcterms:modified xsi:type="dcterms:W3CDTF">2024-10-12T21:43:00Z</dcterms:modified>
  <cp:revision>3</cp:revision>
  <dc:subject>Poznámky k biblickým textům liturgie</dc:subject>
  <dc:title/>
</cp:coreProperties>
</file>