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biblickým textům litur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vátek Uvedení Pána do svatyně        Mal 3: 1-4       Žid 2: 14-18      L 2: 22-40       2. února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ímský misál má lepší pojmenování dnešního svátku: „Představení Pána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týdnem jsem si nevšiml, že na dnešní neděli připadá svátek Představení Pána. Ale my toho využijeme a k dnešním textům si přidáme otřesnou událost náboženské nenávisti, která vyústila do (nedokonané) vraždy Mesiáše (L 4: 14-30). Před týdnem jsme si ji nač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raelité si vysnili Mesiáše jen jako osvoboditele do okupantů (špatně četli Písmo, vybírali si z něj jen to, co se jim líbilo – nápadně se jim podobáme). </w:t>
      </w:r>
    </w:p>
    <w:p>
      <w:pPr>
        <w:pStyle w:val="Normal"/>
        <w:rPr/>
      </w:pPr>
      <w:r>
        <w:rPr/>
        <w:t xml:space="preserve">Ale Bůh už skrze Malachiáše říká: „Mesiáš nejprve vytříbí Izraelity (jako oheň …, jako louh…).“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Jan Baptista řekl:  „Já vás ponořuji (jen) do vody, ale Mesiáš vás bude ponořovat do Ducha svatého a </w:t>
      </w:r>
      <w:r>
        <w:rPr>
          <w:u w:val="single"/>
        </w:rPr>
        <w:t>do ohně</w:t>
      </w:r>
      <w:r>
        <w:rPr/>
        <w:t xml:space="preserve">.“ (Mt 3:11)  –  Co tím ohněm je?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varováním Malachiáše a Jana uhýbáme, Malachiáše máme za odbytého („Mesiáš už dávno přišel,“) a o Janu nespravedlivě tvrdíme, že ve svých proroctvích o Mesiáši přehnaně vyhrožoval a netrefil se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I Simeon řekl Ježíšově matce: „Hle, on jest dán k pádu i k povstání mnohých v Izraeli a jako znamení, kterému se budou vzpírat – aby vyšlo najevo myšlení mnohých srdcí.“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a tato proroctví jsou pro nás stále důležitá! Stále totiž Mesiáše v závažných věcech nepouštíme do svého života s Bohem a míjíme se s ním a pronásledujeme proroky.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při dnešní liturgii zapalujeme svíčky? Bůh není jako malé děcko jásající nad zapálenou svíčičkou. Místo abychom se Boha ptali, v čem zaostáváme, vpustili do sebe světlo Boží a přidali do kroku na cestě k porozumění Bohu, znovu a znovu Boha žádáme, co vše má pro nás udělat. </w:t>
      </w:r>
    </w:p>
    <w:p>
      <w:pPr>
        <w:pStyle w:val="Normal"/>
        <w:rPr/>
      </w:pPr>
      <w:r>
        <w:rPr/>
        <w:t xml:space="preserve">Modlitby v misálu říkají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Bože </w:t>
      </w:r>
      <w:r>
        <w:rPr>
          <w:u w:val="single"/>
        </w:rPr>
        <w:t>shlédni</w:t>
      </w:r>
      <w:r>
        <w:rPr/>
        <w:t xml:space="preserve"> na svůj lid, shromážděný k tvé oslavě </w:t>
      </w:r>
    </w:p>
    <w:p>
      <w:pPr>
        <w:pStyle w:val="Normal"/>
        <w:ind w:left="567" w:hanging="0"/>
        <w:rPr/>
      </w:pPr>
      <w:r>
        <w:rPr/>
        <w:t xml:space="preserve">a </w:t>
      </w:r>
      <w:r>
        <w:rPr>
          <w:u w:val="single"/>
        </w:rPr>
        <w:t>dej</w:t>
      </w:r>
      <w:r>
        <w:rPr/>
        <w:t xml:space="preserve">, ať chodíme ve světle tvých přikázání, abychom došli do světla nehasnoucího. </w:t>
      </w:r>
    </w:p>
    <w:p>
      <w:pPr>
        <w:pStyle w:val="Normal"/>
        <w:ind w:left="567" w:hanging="0"/>
        <w:rPr/>
      </w:pPr>
      <w:r>
        <w:rPr/>
        <w:t xml:space="preserve">...  </w:t>
      </w:r>
      <w:r>
        <w:rPr>
          <w:u w:val="single"/>
        </w:rPr>
        <w:t>Osvěť</w:t>
      </w:r>
      <w:r>
        <w:rPr/>
        <w:t xml:space="preserve"> naše srdce svým světlem. </w:t>
      </w:r>
    </w:p>
    <w:p>
      <w:pPr>
        <w:pStyle w:val="Normal"/>
        <w:ind w:left="567" w:hanging="0"/>
        <w:rPr/>
      </w:pPr>
      <w:r>
        <w:rPr/>
        <w:t xml:space="preserve">… </w:t>
      </w:r>
      <w:r>
        <w:rPr>
          <w:u w:val="single"/>
        </w:rPr>
        <w:t>Očisti</w:t>
      </w:r>
      <w:r>
        <w:rPr/>
        <w:t xml:space="preserve"> naše nitro … </w:t>
      </w:r>
    </w:p>
    <w:p>
      <w:pPr>
        <w:pStyle w:val="Normal"/>
        <w:ind w:left="567" w:hanging="0"/>
        <w:rPr/>
      </w:pPr>
      <w:r>
        <w:rPr/>
        <w:t xml:space="preserve">… </w:t>
      </w:r>
      <w:r>
        <w:rPr>
          <w:u w:val="single"/>
        </w:rPr>
        <w:t>Přijmi oběť</w:t>
      </w:r>
      <w:r>
        <w:rPr/>
        <w:t xml:space="preserve">, kterou ti </w:t>
      </w:r>
      <w:r>
        <w:rPr>
          <w:u w:val="single"/>
        </w:rPr>
        <w:t>s radostí</w:t>
      </w:r>
      <w:r>
        <w:rPr/>
        <w:t xml:space="preserve"> přináší tvá církev; vždyť je to oběť tvého </w:t>
      </w:r>
    </w:p>
    <w:p>
      <w:pPr>
        <w:pStyle w:val="Normal"/>
        <w:ind w:left="567" w:hanging="0"/>
        <w:rPr/>
      </w:pPr>
      <w:r>
        <w:rPr/>
        <w:t xml:space="preserve">jednorozeného Syna, neposkvrněného Beránka obětovaného za spásu všech lidí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cím se do nazaretské synagogy. Nepovyšujme se nad jejími návštěvníky. Budeme-li prosit Ducha svatého, aby nás osvítil a přemýšlet nad Písmem, můžeme dojít k pou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le jsme si říkali, jak se nazaretští měli za zbožné ovečky, když jim Ježíš ohlásil příchod Mesiáše. Ale jak se jich ptal, zda přijmou proroka a Mesiáše, smrtelně se urazili, vycenili vlčí tesáky a chtěli mírumilovného Beránka roztrhat. (Srv. Mt 7:15) </w:t>
      </w:r>
    </w:p>
    <w:p>
      <w:pPr>
        <w:pStyle w:val="Normal"/>
        <w:rPr/>
      </w:pPr>
      <w:r>
        <w:rPr/>
        <w:t xml:space="preserve">Nesnesli pravdu. </w:t>
      </w:r>
    </w:p>
    <w:p>
      <w:pPr>
        <w:pStyle w:val="Normal"/>
        <w:rPr/>
      </w:pPr>
      <w:r>
        <w:rPr/>
        <w:t xml:space="preserve">Není otřesné, že Ježíše za kázání odsoudili na smrt?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řebujeme prozkoumat, zda nám nehrozí podobná náboženská nesnášenliv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a nám od začátku ukazují, do jakých náboženských poměrů Ježíš přišel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Přišel do svého vlastního, ale jeho vlastní ho nepřijali“ (J 1: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jim později řekne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Běda vám! Jste jako zapomenuté hroby, po nichž lidé nahoře chodí a nevědí o nich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L 11:44) </w:t>
      </w:r>
    </w:p>
    <w:p>
      <w:pPr>
        <w:pStyle w:val="Normal"/>
        <w:rPr/>
      </w:pPr>
      <w:r>
        <w:rPr/>
        <w:t xml:space="preserve">Místo aby se podle Jana a obrátili k Bohu, modlili se „Sešli nám Mesiáše,“ i když už byl Mesiáš mezi nimi.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měl Ježíš mezi těmito nábožensky pokřivenými dělat? Nebyli schopni domluvy. </w:t>
      </w:r>
    </w:p>
    <w:p>
      <w:pPr>
        <w:pStyle w:val="Normal"/>
        <w:rPr/>
      </w:pPr>
      <w:r>
        <w:rPr/>
        <w:t xml:space="preserve">Ani apoštolové nechtěli slyšet, že Mesiáše zavraždí vlastní lidé. I oni si přáli politického Mesiáše a viděli se v jeho vlá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d neteče krev, nedáme si říci. Léta a léta si říkáme, že se Ježíš přestal skrývat a bránit se, aby se ukázalo, že náboženští vůdcové a nejen oni, jsou schopni zločinů. </w:t>
      </w:r>
    </w:p>
    <w:p>
      <w:pPr>
        <w:pStyle w:val="Normal"/>
        <w:rPr/>
      </w:pPr>
      <w:r>
        <w:rPr/>
        <w:t xml:space="preserve">Zachráněn může být jen ten, kdo přizná, že se topí ve zločinu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Ježíš nás před jedem náboženské nenávisti varuje. Nechceme si jej přiznat a o Bohu surově tvrdíme, že potřeboval Ježíšovu krev k tomu, aby nám mohl odpustit naše hříc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to, že Bohu upíráme svobodu odpouštět? Přece i my někdy dokážeme odpustit viníkovi. </w:t>
      </w:r>
    </w:p>
    <w:p>
      <w:pPr>
        <w:pStyle w:val="Normal"/>
        <w:rPr/>
      </w:pPr>
      <w:r>
        <w:rPr/>
        <w:t xml:space="preserve">Trest má výchovný charakter, vydá-li se provinilec cestou nápravy, trest mu promíjíme. </w:t>
      </w:r>
    </w:p>
    <w:p>
      <w:pPr>
        <w:pStyle w:val="Normal"/>
        <w:rPr/>
      </w:pPr>
      <w:r>
        <w:rPr/>
        <w:t xml:space="preserve">V Písmu je mnohokráte uvedeno, jak se Bůh nad hříšníky smilovává. Proč tedy setrváváme v pohanských představách o Bohu, že za nespravedlnost musí neúprosně přijít nevyhnutelný trest?  </w:t>
      </w:r>
    </w:p>
    <w:p>
      <w:pPr>
        <w:pStyle w:val="Normal"/>
        <w:rPr/>
      </w:pPr>
      <w:r>
        <w:rPr/>
        <w:t xml:space="preserve">Nejsme ochotní o Božím milosrdenství přemýšlet. </w:t>
      </w:r>
    </w:p>
    <w:p>
      <w:pPr>
        <w:pStyle w:val="Normal"/>
        <w:rPr/>
      </w:pPr>
      <w:r>
        <w:rPr/>
        <w:t xml:space="preserve">Písmo říká: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567" w:right="0" w:hanging="284"/>
        <w:rPr/>
      </w:pPr>
      <w:r>
        <w:rPr/>
        <w:t xml:space="preserve">Bůh je dárcem a udržovatelem života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567" w:right="0" w:hanging="284"/>
        <w:rPr/>
      </w:pPr>
      <w:r>
        <w:rPr/>
        <w:t xml:space="preserve">Bůh je ušlechtilý a milosrdný (není krutým nebo svévolným diktátorem)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567" w:right="0" w:hanging="284"/>
        <w:rPr/>
      </w:pPr>
      <w:r>
        <w:rPr/>
        <w:t xml:space="preserve">Bůh je svobodný, není ničím svazován (nějakou ústavou nebo zákony, které nevytvořil)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567" w:right="0" w:hanging="284"/>
        <w:rPr/>
      </w:pPr>
      <w:r>
        <w:rPr/>
        <w:t xml:space="preserve">Bůh je zásadně proti lidským obětem </w:t>
      </w:r>
      <w:r>
        <w:rPr>
          <w:rStyle w:val="FootnoteCharacters"/>
          <w:rStyle w:val="FootnoteAnchor"/>
        </w:rPr>
        <w:footnoteReference w:id="8"/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567" w:right="0" w:hanging="284"/>
        <w:rPr/>
      </w:pPr>
      <w:r>
        <w:rPr/>
        <w:t xml:space="preserve">Bůh je spravedlivým soudcem (jak by mohl odsoudit nevinného, natož vyžadovat a přijmout trest na nevinném?)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567" w:right="0" w:hanging="284"/>
        <w:rPr/>
      </w:pPr>
      <w:r>
        <w:rPr/>
        <w:t xml:space="preserve">Vina je nepřenosná (nejen v našem civilním právu) Srv. Ez 18. kap.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567" w:right="0" w:hanging="284"/>
        <w:rPr/>
      </w:pPr>
      <w:r>
        <w:rPr/>
        <w:t xml:space="preserve">Bůh si nepřeje, aby někdo zahynul, ale chce, aby všichni dospěli k nápravě </w:t>
      </w:r>
      <w:r>
        <w:rPr>
          <w:rStyle w:val="FootnoteCharacters"/>
          <w:rStyle w:val="FootnoteAnchor"/>
        </w:rPr>
        <w:footnoteReference w:id="9"/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567" w:right="0" w:hanging="284"/>
        <w:rPr/>
      </w:pPr>
      <w:r>
        <w:rPr/>
        <w:t xml:space="preserve">Bůh provinilci odpouští a oběti újmu vynahradí 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Mnohokráte jsem se zastával Boha, že Ježíšova smrt nebyla v jeho plánu a dokládal jsem k tomu odkazy z Písma. Nikdo z těch, kteří vyznávají „Všemohoucího Boha,“ mně neopon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olik dokladů opět uvedu. </w:t>
      </w:r>
    </w:p>
    <w:p>
      <w:pPr>
        <w:pStyle w:val="Normal"/>
        <w:rPr/>
      </w:pPr>
      <w:r>
        <w:rPr/>
        <w:t xml:space="preserve">Ježíš nikde v evangeliích neoznačil svou smrt za oběť Otci. </w:t>
      </w:r>
    </w:p>
    <w:p>
      <w:pPr>
        <w:pStyle w:val="Normal"/>
        <w:ind w:firstLine="567"/>
        <w:rPr/>
      </w:pPr>
      <w:r>
        <w:rPr/>
        <w:t>„</w:t>
      </w:r>
      <w:r>
        <w:rPr/>
        <w:t xml:space="preserve">Vydávám svůj život, aby svět poznal, že miluji Otce.“ (srv J 14: 3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or listu Hebrejům (Židům) vkládá Ježíšovi do úst slova: </w:t>
      </w:r>
    </w:p>
    <w:p>
      <w:pPr>
        <w:pStyle w:val="Normal"/>
        <w:ind w:left="567" w:hanging="0"/>
        <w:rPr/>
      </w:pPr>
      <w:r>
        <w:rPr/>
        <w:t>„</w:t>
      </w:r>
      <w:r>
        <w:rPr/>
        <w:t>Kristus říká, když přichází na svět: Oběti ani dary jsi nechtěl, ale dal jsi mi tělo (</w:t>
      </w:r>
      <w:r>
        <w:rPr>
          <w:i/>
        </w:rPr>
        <w:t>chtěl jsi, abych byl člověkem</w:t>
      </w:r>
      <w:r>
        <w:rPr/>
        <w:t xml:space="preserve">). V zápalné oběti ani v oběti za hřích, Bože, jsi nenašel zalíbení. Proto jsem řekl: Zde jsem, abych konal, Bože, tvou vůli, jak je o mně v tvé knize psáno.“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Žid 10: 5-7)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Já jsem dobrý pastýř, moje ovce pro mě mají velikou cenu, rád pro ně dám svůj život. </w:t>
      </w:r>
    </w:p>
    <w:p>
      <w:pPr>
        <w:pStyle w:val="Normal"/>
        <w:ind w:left="567" w:hanging="0"/>
        <w:rPr/>
      </w:pPr>
      <w:r>
        <w:rPr/>
        <w:t xml:space="preserve">Proto mě Otec miluje, že dávám svůj život (abych jej opět přijal). </w:t>
      </w:r>
    </w:p>
    <w:p>
      <w:pPr>
        <w:pStyle w:val="Normal"/>
        <w:ind w:left="567" w:hanging="0"/>
        <w:rPr/>
      </w:pPr>
      <w:r>
        <w:rPr/>
        <w:t xml:space="preserve">Nikdo mi život nebere, já jej dávám sám od sebe. Mám moc svůj život dát a mám moc jej opět přijmout. To jsem slíbil svému Otci.“ (Srv. J 10: 11-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se svobodně rozhodl nás zachránit. Chtěl zabránit prolévání krve (od židovských válek proti Římu, až po válku na Ukrajině). Nechal prolít svou krev, aby otřásl s naší krvelačnou náboženskou nenávi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umíte té modlitbě z misálu pro dnešní svátek?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Bože, </w:t>
      </w:r>
      <w:r>
        <w:rPr>
          <w:u w:val="single"/>
        </w:rPr>
        <w:t>přijmi oběť, kterou ti s radostí</w:t>
      </w:r>
      <w:r>
        <w:rPr/>
        <w:t xml:space="preserve"> přináší tvá církev; vždyť je to oběť tvého </w:t>
      </w:r>
    </w:p>
    <w:p>
      <w:pPr>
        <w:pStyle w:val="Normal"/>
        <w:ind w:left="567" w:hanging="0"/>
        <w:rPr/>
      </w:pPr>
      <w:r>
        <w:rPr/>
        <w:t xml:space="preserve">jednorozeného Syna, neposkvrněného Beránka obětovaného za spásu všech lidí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Palach položil svůj život, aby nás probudil z našeho mlčení vůči lži a okupaci. Ale neznám nikoho, kdo by jeho čin </w:t>
      </w:r>
      <w:r>
        <w:rPr>
          <w:u w:val="single"/>
        </w:rPr>
        <w:t>s radostí</w:t>
      </w:r>
      <w:r>
        <w:rPr/>
        <w:t xml:space="preserve"> připomínal.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y písma jsou pro nás zrcadlem, které si necháváme nastavit. </w:t>
      </w:r>
    </w:p>
    <w:p>
      <w:pPr>
        <w:pStyle w:val="Normal"/>
        <w:rPr/>
      </w:pPr>
      <w:r>
        <w:rPr/>
        <w:t xml:space="preserve">Ježíš nás učí, pěknému lidství. </w:t>
      </w:r>
    </w:p>
    <w:p>
      <w:pPr>
        <w:pStyle w:val="Normal"/>
        <w:rPr/>
      </w:pPr>
      <w:r>
        <w:rPr/>
        <w:t xml:space="preserve">Také nás upozorňuje, na co si máme dávat pozor: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284" w:right="0" w:hanging="284"/>
        <w:rPr/>
      </w:pPr>
      <w:r>
        <w:rPr/>
        <w:t xml:space="preserve">Nedělat se lepšími, než jsme.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284" w:right="0" w:hanging="284"/>
        <w:rPr/>
      </w:pPr>
      <w:r>
        <w:rPr/>
        <w:t xml:space="preserve">Nepomlouvat Boha, že svému Synu předurčil smrt, aby nám mohl odpustit.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ind w:left="284" w:right="0" w:hanging="284"/>
        <w:rPr/>
      </w:pPr>
      <w:r>
        <w:rPr/>
        <w:t xml:space="preserve">Varovat se navzájem v kostelích před náboženskou nesnášenlivostí a neposlušností vůči Ježíš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íme se pečovat o život pozemský, o dobré vzájemné vztahy s blízkými i vzdálenými, připravujeme se na budoucnost. I v běžném životě zkoumáme své chyby, nebezpečí a nedostatky. (Máme „černé skříňky“ v letadlech, preventivní prohlídky svého těla a technických zařízení, vylepšujeme pravidla a zákony 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ťme se znovu k prvnímu čtení z minulé 3. neděle v mezidobí z Neh 8. kap. – Izraelité po návratu z babylonského zajetí četli Tóru, přiznávali, v čem selhali, v čem nejednali podle Boží moudrosti a co bylo příčinou jejich neštěstí a okupace pohany. </w:t>
      </w:r>
    </w:p>
    <w:p>
      <w:pPr>
        <w:pStyle w:val="Normal"/>
        <w:rPr/>
      </w:pPr>
      <w:r>
        <w:rPr/>
        <w:t xml:space="preserve">Nevzali jsme si příklad k hledání příčin našich politických katastrof, neosvojili jsme si tento model nápravy. </w:t>
      </w:r>
    </w:p>
    <w:p>
      <w:pPr>
        <w:pStyle w:val="Normal"/>
        <w:rPr/>
      </w:pPr>
      <w:r>
        <w:rPr/>
        <w:t xml:space="preserve">Ani jednou ve 20. století církev nevyhlásila toto zkoumání podle biblického n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loze nabízím biblický text „bohoslužby smíření“ z Knihy Nehemiáš. Text je pro nás víc než jen inspirací (za měsíc začne Čtyřicetidenní příprava na Velikonoce). 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LO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lavnost smíření z knihy Nehemjáš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 xml:space="preserve">Sedm dní Izraelité slavili slavnost stánků čtením Písma a pak obnovili svou smlouvu s Hospodine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</w:rPr>
        <w:t>Čtení z knihy Nehemjášovy</w:t>
      </w:r>
      <w:r>
        <w:rPr/>
        <w:t xml:space="preserve">  (Neh 8: 1n)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šechen lid se shromáždil jednomyslně na prostranství …</w:t>
      </w:r>
    </w:p>
    <w:p>
      <w:pPr>
        <w:pStyle w:val="Normal"/>
        <w:ind w:left="567" w:hanging="0"/>
        <w:rPr/>
      </w:pPr>
      <w:r>
        <w:rPr/>
        <w:t xml:space="preserve">Vyzvali učitele Písma Ezdráše, aby četl z Mojžíšovy Smlouvy. </w:t>
      </w:r>
    </w:p>
    <w:p>
      <w:pPr>
        <w:pStyle w:val="Normal"/>
        <w:ind w:left="567" w:hanging="0"/>
        <w:rPr/>
      </w:pPr>
      <w:r>
        <w:rPr/>
        <w:t xml:space="preserve">Četl od svítání až do poledne mužům i ženám, těm, kteří byli schopni rozumět. Všechen lid slovům Písma pozorně naslouchal. </w:t>
      </w:r>
    </w:p>
    <w:p>
      <w:pPr>
        <w:pStyle w:val="Normal"/>
        <w:ind w:left="567" w:hanging="0"/>
        <w:rPr/>
      </w:pPr>
      <w:r>
        <w:rPr/>
        <w:t xml:space="preserve">Místodržící Nehemjáš, kněz Ezdráš, učitel Písma a levité, vysvětlovali lidem </w:t>
      </w:r>
    </w:p>
    <w:p>
      <w:pPr>
        <w:pStyle w:val="Normal"/>
        <w:ind w:left="567" w:hanging="0"/>
        <w:rPr/>
      </w:pPr>
      <w:r>
        <w:rPr/>
        <w:t xml:space="preserve">Tóru, aby všichni všemu rozuměli. </w:t>
      </w:r>
    </w:p>
    <w:p>
      <w:pPr>
        <w:pStyle w:val="Normal"/>
        <w:ind w:left="567" w:hanging="0"/>
        <w:rPr/>
      </w:pPr>
      <w:r>
        <w:rPr/>
        <w:t xml:space="preserve">Pak řekli všem: „Dnešní den je svatý Hospodinu.“ Všechen lid totiž plakal, když slyšel slova Písma. </w:t>
      </w:r>
    </w:p>
    <w:p>
      <w:pPr>
        <w:pStyle w:val="Normal"/>
        <w:ind w:left="567" w:hanging="0"/>
        <w:rPr/>
      </w:pPr>
      <w:r>
        <w:rPr/>
        <w:t xml:space="preserve">Nehemjáš řekl: „Jděte, jezte tučná jídla a pijte sladké nápoje a posílejte dárky těm, kdo nemají nic připraveno. Netrapte se! Radost z Hospodina bude vaší záštitou.“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I rozešel se všechen lid, aby jedli a pili a posílali dárky; uspořádali velmi radostnou slavnost, protože porozuměli slovům, která jim byla zvěstována. </w:t>
      </w:r>
    </w:p>
    <w:p>
      <w:pPr>
        <w:pStyle w:val="Normal"/>
        <w:ind w:left="567" w:hanging="0"/>
        <w:rPr/>
      </w:pPr>
      <w:r>
        <w:rPr/>
        <w:t xml:space="preserve">Z Boží Smlouvy četli po sedm dní. Osmého dne bylo slavnostní shromáždění. </w:t>
      </w:r>
    </w:p>
    <w:p>
      <w:pPr>
        <w:pStyle w:val="Normal"/>
        <w:ind w:left="567" w:hanging="0"/>
        <w:rPr/>
      </w:pPr>
      <w:r>
        <w:rPr/>
        <w:t xml:space="preserve">Izraelci se shromáždili k nápravě v žíněných rouchách a s prstí na hlavě. </w:t>
      </w:r>
    </w:p>
    <w:p>
      <w:pPr>
        <w:pStyle w:val="Normal"/>
        <w:ind w:left="567" w:hanging="0"/>
        <w:rPr/>
      </w:pPr>
      <w:r>
        <w:rPr/>
        <w:t xml:space="preserve">Stáli a vyznávali své hříchy i nepravosti svých otců. </w:t>
      </w:r>
    </w:p>
    <w:p>
      <w:pPr>
        <w:pStyle w:val="Normal"/>
        <w:ind w:left="567" w:hanging="0"/>
        <w:rPr/>
      </w:pPr>
      <w:r>
        <w:rPr/>
        <w:t xml:space="preserve">Povstávali ze svých míst, když četli čtyřikrát za den z knihy Smlouvy a čtyřikrát se vyznávali a klaněli Hospodinu. </w:t>
      </w:r>
    </w:p>
    <w:p>
      <w:pPr>
        <w:pStyle w:val="Normal"/>
        <w:ind w:left="567" w:hanging="0"/>
        <w:rPr/>
      </w:pPr>
      <w:r>
        <w:rPr/>
        <w:t xml:space="preserve">Pak levité vyzvali lid:   „Povstaňte, dobrořečte Hospodinu. </w:t>
      </w:r>
    </w:p>
    <w:p>
      <w:pPr>
        <w:pStyle w:val="Normal"/>
        <w:ind w:left="567" w:hanging="0"/>
        <w:rPr/>
      </w:pPr>
      <w:r>
        <w:rPr/>
        <w:t xml:space="preserve">Ty, Hospodine, jsi jedinečný, ty jsi učinil nebe, nebesa nebes, zemi i vše, co je na ní, </w:t>
      </w:r>
    </w:p>
    <w:p>
      <w:pPr>
        <w:pStyle w:val="Normal"/>
        <w:ind w:left="567" w:hanging="0"/>
        <w:rPr/>
      </w:pPr>
      <w:r>
        <w:rPr/>
        <w:t xml:space="preserve">moře i vše, co je v nich. To vše zachováváš při životě a nebeské zástupy se ti klanějí. </w:t>
      </w:r>
    </w:p>
    <w:p>
      <w:pPr>
        <w:pStyle w:val="Normal"/>
        <w:ind w:left="567" w:hanging="0"/>
        <w:rPr/>
      </w:pPr>
      <w:r>
        <w:rPr/>
        <w:t xml:space="preserve">Ty, Hospodine, jsi Bůh; ty jsi vyvolil Abrama a uzavřel jsi s ním smlouvu, že zemi Kennanců dáš jeho potomstvu. Dostál jsi svému slovu, neboť jsi spravedlivý. </w:t>
      </w:r>
    </w:p>
    <w:p>
      <w:pPr>
        <w:pStyle w:val="Normal"/>
        <w:ind w:left="567" w:hanging="0"/>
        <w:rPr/>
      </w:pPr>
      <w:r>
        <w:rPr/>
        <w:t xml:space="preserve">Viděl jsi utrpení našich otců v Egyptě a slyšel jsi jejich úpění. A vyvedl je z otroctví. </w:t>
      </w:r>
    </w:p>
    <w:p>
      <w:pPr>
        <w:pStyle w:val="Normal"/>
        <w:ind w:left="567" w:hanging="0"/>
        <w:rPr/>
      </w:pPr>
      <w:r>
        <w:rPr/>
        <w:t xml:space="preserve">Sestoupil jsi na horu Sínaj a mluvil jsi s nimi, a uzavřel s nimi svou Smlouvu, vydal jsi jim přímé řády a spolehlivá naučení, dobrá nařízení a pokyny k spravedlivému životu. </w:t>
      </w:r>
    </w:p>
    <w:p>
      <w:pPr>
        <w:pStyle w:val="Normal"/>
        <w:ind w:left="567" w:hanging="0"/>
        <w:rPr/>
      </w:pPr>
      <w:r>
        <w:rPr/>
        <w:t xml:space="preserve">Daroval jsi jim svůj svatý den odpočinku. </w:t>
      </w:r>
    </w:p>
    <w:p>
      <w:pPr>
        <w:pStyle w:val="Normal"/>
        <w:ind w:left="567" w:hanging="0"/>
        <w:rPr/>
      </w:pPr>
      <w:r>
        <w:rPr/>
        <w:t xml:space="preserve">Dal jsi jim chléb z nebe, když hladověli, vyvedl jsi jim vodu ze skaliska, když žíznili. </w:t>
      </w:r>
    </w:p>
    <w:p>
      <w:pPr>
        <w:pStyle w:val="Normal"/>
        <w:ind w:left="567" w:hanging="0"/>
        <w:rPr/>
      </w:pPr>
      <w:r>
        <w:rPr/>
        <w:t xml:space="preserve">Ale oni, naši otcové, se zpupně vyvyšovali, byli tvrdošíjní a neposlouchali tvé pokyny. </w:t>
      </w:r>
    </w:p>
    <w:p>
      <w:pPr>
        <w:pStyle w:val="Normal"/>
        <w:ind w:left="567" w:hanging="0"/>
        <w:rPr/>
      </w:pPr>
      <w:r>
        <w:rPr/>
        <w:t xml:space="preserve">Odmítli poslouchat a ani si nevzpomněli na divuplné skutky, které jsi pro ně činil. Byli tvrdošíjní a vzali si vzdorně do hlavy, že se vrátí do svého otroctví. </w:t>
      </w:r>
    </w:p>
    <w:p>
      <w:pPr>
        <w:pStyle w:val="Normal"/>
        <w:ind w:left="567" w:hanging="0"/>
        <w:rPr/>
      </w:pPr>
      <w:r>
        <w:rPr/>
        <w:t xml:space="preserve">Ty jsi však Bůh ochotný odpouštět, milostivý a soucitný, shovívavý a nesmírně milosrdný, proto jsi je neopustil. </w:t>
      </w:r>
    </w:p>
    <w:p>
      <w:pPr>
        <w:pStyle w:val="Normal"/>
        <w:ind w:left="567" w:hanging="0"/>
        <w:rPr/>
      </w:pPr>
      <w:r>
        <w:rPr/>
        <w:t xml:space="preserve">Dokonce si odlili sochu býka a řekli: »To je tvůj Bůh, který tě vyvedl z Egypta«. Dopustili se strašného rouhání. </w:t>
      </w:r>
    </w:p>
    <w:p>
      <w:pPr>
        <w:pStyle w:val="Normal"/>
        <w:ind w:left="567" w:hanging="0"/>
        <w:rPr/>
      </w:pPr>
      <w:r>
        <w:rPr/>
        <w:t>Avšak ty jsi je v nesmírném slitování na poušti neopustil. Dával jsi jim svého dobrého ducha, aby je poučoval. Neodnímal jsi jim svou manu a dával jim vodu, když žíznili. </w:t>
      </w:r>
    </w:p>
    <w:p>
      <w:pPr>
        <w:pStyle w:val="Normal"/>
        <w:ind w:left="567" w:hanging="0"/>
        <w:rPr/>
      </w:pPr>
      <w:r>
        <w:rPr/>
        <w:t xml:space="preserve">Po čtyřicet let ses o ně na poušti staral, nic jim nescházelo, pláště jim nezvetšely a nohy jim neotekly. </w:t>
      </w:r>
    </w:p>
    <w:p>
      <w:pPr>
        <w:pStyle w:val="Normal"/>
        <w:ind w:left="567" w:hanging="0"/>
        <w:rPr/>
      </w:pPr>
      <w:r>
        <w:rPr/>
        <w:t xml:space="preserve">Potom jsi jim dal království a přidělil jim každý kout zaslíbené země. Rozmnožil jsi jejich syny jako hvězdy nebeské … Dobyli opevněná města a získali hodnotnou zemi. Ale ztučněli a žili rozmařile a zpupně. </w:t>
      </w:r>
    </w:p>
    <w:p>
      <w:pPr>
        <w:pStyle w:val="Normal"/>
        <w:ind w:left="567" w:hanging="0"/>
        <w:rPr/>
      </w:pPr>
      <w:r>
        <w:rPr/>
        <w:t xml:space="preserve">Začali být vzpurní a bouřili se proti tobě. Tvou smlouvu zavrhli a vraždili tvé proroky, kteří je varovali, aby je obrátili zpět k tobě. Dopustili se strašného rouhání. </w:t>
      </w:r>
    </w:p>
    <w:p>
      <w:pPr>
        <w:pStyle w:val="Normal"/>
        <w:ind w:left="567" w:hanging="0"/>
        <w:rPr/>
      </w:pPr>
      <w:r>
        <w:rPr/>
        <w:t xml:space="preserve">Proto jsi je vydal do rukou jejich protivníků, aby je sužovali. Když však v dobách svého soužení úpěli k tobě, tys je z nebe vyslýchal a z nesmírného slitování jsi jim dával vysvoboditele, aby je vysvobozovali z rukou jejich protivníků. </w:t>
      </w:r>
    </w:p>
    <w:p>
      <w:pPr>
        <w:pStyle w:val="Normal"/>
        <w:ind w:left="567" w:hanging="0"/>
        <w:rPr/>
      </w:pPr>
      <w:r>
        <w:rPr/>
        <w:t xml:space="preserve">Ale jen si oddechli, zase páchali, co je před tebou zlé. Proto jsi je nechal napospas jejich nepřátelům, aby nad nimi panovali. Když však opět k tobě úpěli, tys je z nebe vyslýchal a ve svém slitování je nesčetněkrát zachraňoval. </w:t>
      </w:r>
    </w:p>
    <w:p>
      <w:pPr>
        <w:pStyle w:val="Normal"/>
        <w:ind w:left="567" w:hanging="0"/>
        <w:rPr/>
      </w:pPr>
      <w:r>
        <w:rPr/>
        <w:t xml:space="preserve">Dával jsi jim výstrahu, abys je přivedl zpět ke své Smlouvě. Oni se však zpupně vyvyšovali, neposlouchali tvé příkazy a prohřešovali se proti tvým řádům, které dávají život tomu, kdo se jimi řídí. Umíněně se k tobě obraceli zády, byli tvrdošíjní a neposlouchali tě. </w:t>
      </w:r>
    </w:p>
    <w:p>
      <w:pPr>
        <w:pStyle w:val="Normal"/>
        <w:ind w:left="567" w:hanging="0"/>
        <w:rPr/>
      </w:pPr>
      <w:r>
        <w:rPr/>
        <w:t xml:space="preserve">Měl jsi s nimi trpělivost po mnohá léta. Skrze své proroky jsi jim dával výstrahu svým duchem, ale neposlouchali. Proto jsi je vydal do rukou národů cizích zemí. </w:t>
      </w:r>
    </w:p>
    <w:p>
      <w:pPr>
        <w:pStyle w:val="Normal"/>
        <w:ind w:left="567" w:hanging="0"/>
        <w:rPr/>
      </w:pPr>
      <w:r>
        <w:rPr/>
        <w:t xml:space="preserve">Ale z nesmírného slitování jsi s nimi neskoncoval a neopustil jsi je, protože jsi Bůh milostivý a soucitný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Nyní tedy, náš Bože, Bože veliký, mocný a budící bázeň, který zachováváš smlouvu </w:t>
      </w:r>
    </w:p>
    <w:p>
      <w:pPr>
        <w:pStyle w:val="Normal"/>
        <w:ind w:left="567" w:hanging="0"/>
        <w:rPr/>
      </w:pPr>
      <w:r>
        <w:rPr/>
        <w:t xml:space="preserve">a milosrdenství, nepokládej za málo všechny ty útrapy, které dolehly na nás, na naše krále, předáky, kněze a proroky, na naše otce a na všechen tvůj lid od doby asyrských králů až dodnes. </w:t>
      </w:r>
    </w:p>
    <w:p>
      <w:pPr>
        <w:pStyle w:val="Normal"/>
        <w:ind w:left="567" w:hanging="0"/>
        <w:rPr/>
      </w:pPr>
      <w:r>
        <w:rPr/>
        <w:t xml:space="preserve">Ty jsi spravedlivý ve všem, co na nás přišlo, neboť jsi jednal věrně, kdežto my jsme si počínali svévolně. </w:t>
      </w:r>
    </w:p>
    <w:p>
      <w:pPr>
        <w:pStyle w:val="Normal"/>
        <w:ind w:left="567" w:hanging="0"/>
        <w:rPr/>
      </w:pPr>
      <w:r>
        <w:rPr/>
        <w:t xml:space="preserve">Naši králové, předáci, kněží a otcové se neřídili tvým zákonem, nedbali tvých pokynů, </w:t>
      </w:r>
    </w:p>
    <w:p>
      <w:pPr>
        <w:pStyle w:val="Normal"/>
        <w:ind w:left="567" w:hanging="0"/>
        <w:rPr/>
      </w:pPr>
      <w:r>
        <w:rPr/>
        <w:t xml:space="preserve">a na tvá svědectví, kterými jsi je varoval. </w:t>
      </w:r>
    </w:p>
    <w:p>
      <w:pPr>
        <w:pStyle w:val="Normal"/>
        <w:ind w:left="567" w:hanging="0"/>
        <w:rPr/>
      </w:pPr>
      <w:r>
        <w:rPr/>
        <w:t xml:space="preserve">Ve svém království, přes tvoji mnohou dobrotu, kterou jsi jim prokazoval, nesloužili spravedlnosti a neodvrátili se od svých zlých skutků. Proto jsme dnes otroky. </w:t>
        <w:br/>
        <w:t>V té zemi, kterou jsi dal našim otcům, aby jedli její plody a dobroty, jsme otroky.</w:t>
      </w:r>
    </w:p>
    <w:p>
      <w:pPr>
        <w:pStyle w:val="Normal"/>
        <w:ind w:left="567" w:hanging="0"/>
        <w:rPr/>
      </w:pPr>
      <w:r>
        <w:rPr/>
        <w:t xml:space="preserve">Její bohatá úroda připadá králům, které jsi nad námi ustanovil pro naše hříchy; vládnou nad našimi těly i nad naším dobytkem, jak se jim zlíbí. Jsme ve velikém soužení.“ 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Hospodine, milosrdný Bože, vzhledem k tomu všemu vyznáváme před tebou svá selhání, prosíme tě o tvé milosrdenství. Uzavíráme a sepisujeme s tebou, Bože, pevnou dohodu, zpečetěnou našimi předáky, levity a kněžími.“ </w:t>
      </w:r>
    </w:p>
    <w:p>
      <w:pPr>
        <w:pStyle w:val="Normal"/>
        <w:ind w:left="567" w:hanging="0"/>
        <w:rPr/>
      </w:pPr>
      <w:r>
        <w:rPr/>
        <w:t xml:space="preserve">Také jejich ženy, synové a dcery, každý, kdo to byl schopen pochopit, se připojovali ke svým vznešeným bratřím. Přicházeli a přísežně se zaklínali, že budou žít podle Božího zákona, který byl vydán skrze Božího služebníka Mojžíše, a že budou zachovávat </w:t>
      </w:r>
    </w:p>
    <w:p>
      <w:pPr>
        <w:pStyle w:val="Normal"/>
        <w:ind w:left="567" w:hanging="0"/>
        <w:rPr/>
      </w:pPr>
      <w:r>
        <w:rPr/>
        <w:t xml:space="preserve">a plnit všechny pokyny Hospodina, jeho práva a jeho nařízení. </w:t>
      </w:r>
    </w:p>
    <w:p>
      <w:pPr>
        <w:pStyle w:val="Normal"/>
        <w:ind w:left="567" w:hanging="0"/>
        <w:rPr/>
      </w:pPr>
      <w:r>
        <w:rPr/>
        <w:t xml:space="preserve">Pak vyjmenovali Boží pokyny, které pro ně Hospodin ve své moudrosti ustanovil.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Srv. Neh 8. – 10. kap.) </w:t>
      </w:r>
    </w:p>
    <w:p>
      <w:pPr>
        <w:pStyle w:val="Normal"/>
        <w:rPr>
          <w:rStyle w:val="Htmlspan"/>
        </w:rPr>
      </w:pPr>
      <w:r>
        <w:rPr/>
      </w:r>
    </w:p>
    <w:p>
      <w:pPr>
        <w:pStyle w:val="Normal"/>
        <w:rPr>
          <w:rStyle w:val="Htmlspan"/>
        </w:rPr>
      </w:pPr>
      <w:r>
        <w:rPr/>
      </w:r>
    </w:p>
    <w:p>
      <w:pPr>
        <w:pStyle w:val="Normal"/>
        <w:rPr>
          <w:rStyle w:val="Htmlspan"/>
        </w:rPr>
      </w:pPr>
      <w:r>
        <w:rPr/>
      </w:r>
    </w:p>
    <w:p>
      <w:pPr>
        <w:pStyle w:val="Normal"/>
        <w:rPr>
          <w:rStyle w:val="Htmlspan"/>
        </w:rPr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>
        <w:b/>
        <w:b/>
        <w:sz w:val="18"/>
        <w:szCs w:val="18"/>
      </w:rPr>
    </w:pPr>
    <w:r>
      <w:rPr>
        <w:b/>
        <w:sz w:val="18"/>
        <w:szCs w:val="18"/>
      </w:rPr>
      <w:t>Svátek Uvedení Pána do svatyně        Mal 3: 1-4       Žid 2: 14-18      L 2: 22-40       2. února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794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3.2pt;mso-wrap-distance-left:0pt;mso-wrap-distance-right:0pt;mso-wrap-distance-top:0pt;mso-wrap-distance-bottom:0pt;margin-top:0.05pt;mso-position-vertical-relative:text;margin-left:521.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esnášíme pravdu a Ježíšovo milosrdenství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ekera je už přiložena ke kořenům stromů; a každý strom, který nenese dobré ovoce, bude vyťat a hozen do ohně. Lopata je v jeho ruce; a pročistí svůj mlat, svou pšenici shromáždí do sýpky, ale plevy spálí neuhasitelným ohněm. (Mt 3: 10. 12)  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I tvou vlastní duši pronikne meč,“ řekl Simeon Marii. Odešla z Nazareta poté, co tam Ježíše chtěli zavraždit? Jak jí asi bylo? </w:t>
      </w:r>
    </w:p>
    <w:p>
      <w:pPr>
        <w:pStyle w:val="Footnote"/>
        <w:rPr/>
      </w:pPr>
      <w:r>
        <w:rPr/>
      </w:r>
    </w:p>
  </w:footnote>
  <w:footnote w:id="5">
    <w:p>
      <w:pPr>
        <w:pStyle w:val="Normlnweb"/>
        <w:spacing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V Rusku jsou vězněni kněží, kritizující Putina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onald Trump zostudil Mariann Buddeovou, biskupku americké episkopální církve, která prezidenta prosila o milosrdenství pro lidi vyděšené z jeho některých exekutivních příkazů, popírajících existenci transgenderových osob, rušící automatické udělování amerického občanství dětem migrantů narozeným v USA, atd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 teologické fakultě UK v Praze jsou opakovaně pronásledováni vzdělaní a slušní vyučující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Izraelité Ježíšovy doby měli podle Tóry obdivuhodně vypracované soudnictví a řadu právních pojistek proti nespravedlivému rozsudku v případě trestu smrti. A přesto se „zbožní“ ve své nenávisti utrhli ze řetěz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yšné náboženské sebevědomí je nebezpečné, vede k nesnášenlivosti, pak k nenávisti a potom se nezadržitelně valí jako smrtonosná lavina. 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ešli nám svého svatého Ducha,“ modlíme se my – i když nám byl dávno dán a je nám ochotně ku pomoci. Jsme líní a stále opovážlivě úkolujeme Boha, místo toho, abychom se k němu obraceli my sami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ledali jsme smysl vyprávění o zkoušce Abrahama, aby obětoval milovaného Izáka. Pokládám jej za geniální drama, které má vyprovokovat posluchače k zásadnímu odsouzení lidských obětí. Obětovná dcera Jiftácha a strašné hříchy několika izraelských králů, kteří obětovali Hospodinu své syny, se k tomu přidávají. </w:t>
      </w:r>
    </w:p>
    <w:p>
      <w:pPr>
        <w:pStyle w:val="Footnote"/>
        <w:rPr/>
      </w:pPr>
      <w:r>
        <w:rPr/>
        <w:t xml:space="preserve">Obětované děti a další lidské oběti božstvům války nás dodneška obžalovávají z naší nedostatečné obrany života a našeho mlčení ke zlu. </w:t>
      </w:r>
    </w:p>
    <w:p>
      <w:pPr>
        <w:pStyle w:val="Footnote"/>
        <w:rPr/>
      </w:pPr>
      <w:r>
        <w:rPr/>
      </w:r>
    </w:p>
  </w:footnote>
  <w:footnote w:id="9">
    <w:p>
      <w:pPr>
        <w:pStyle w:val="TextBody"/>
        <w:ind w:left="0" w:right="0" w:hanging="0"/>
        <w:rPr>
          <w:bCs/>
          <w:i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20"/>
          <w:szCs w:val="20"/>
        </w:rPr>
        <w:t xml:space="preserve">Bože, ty můžeš vždycky prosadit svou svrchovanou moc </w:t>
      </w:r>
    </w:p>
    <w:p>
      <w:pPr>
        <w:pStyle w:val="TextBody"/>
        <w:ind w:left="567"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 síle tvé paže nikdo neodolá. </w:t>
      </w:r>
    </w:p>
    <w:p>
      <w:pPr>
        <w:pStyle w:val="TextBody"/>
        <w:ind w:left="567"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Neboť jako prášek na misce vah je před tebou celý svět </w:t>
      </w:r>
    </w:p>
    <w:p>
      <w:pPr>
        <w:pStyle w:val="TextBody"/>
        <w:ind w:left="567"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 jako kapka ranní rosy padající na zem. </w:t>
      </w:r>
    </w:p>
    <w:p>
      <w:pPr>
        <w:pStyle w:val="TextBody"/>
        <w:ind w:left="567" w:right="0" w:hanging="0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 xml:space="preserve">Nade všemi se smilováváš, protože všecko můžeš, </w:t>
      </w:r>
    </w:p>
    <w:p>
      <w:pPr>
        <w:pStyle w:val="TextBody"/>
        <w:ind w:left="567" w:right="0" w:hanging="0"/>
        <w:rPr/>
      </w:pPr>
      <w:r>
        <w:rPr>
          <w:bCs/>
          <w:iCs/>
          <w:sz w:val="20"/>
          <w:szCs w:val="20"/>
          <w:u w:val="single"/>
        </w:rPr>
        <w:t>nehledíš na selhání lidí, jen aby změnili svůj život</w:t>
      </w:r>
      <w:r>
        <w:rPr>
          <w:bCs/>
          <w:iCs/>
          <w:sz w:val="20"/>
          <w:szCs w:val="20"/>
        </w:rPr>
        <w:t xml:space="preserve">. </w:t>
      </w:r>
    </w:p>
    <w:p>
      <w:pPr>
        <w:pStyle w:val="TextBody"/>
        <w:ind w:left="567"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Miluješ všecko, co je, </w:t>
      </w:r>
    </w:p>
    <w:p>
      <w:pPr>
        <w:pStyle w:val="TextBody"/>
        <w:ind w:left="567"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 neošklivíš si nic z toho, co jsi učinil, </w:t>
      </w:r>
    </w:p>
    <w:p>
      <w:pPr>
        <w:pStyle w:val="TextBody"/>
        <w:ind w:left="567"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vždyť bys ani nemohl připravit něco, co bys měl v nenávisti. </w:t>
      </w:r>
    </w:p>
    <w:p>
      <w:pPr>
        <w:pStyle w:val="TextBody"/>
        <w:ind w:left="567"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 jak by mohlo cokoli trvat, kdybys ty to nechtěl, </w:t>
      </w:r>
    </w:p>
    <w:p>
      <w:pPr>
        <w:pStyle w:val="TextBody"/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 xml:space="preserve">anebo být zachováno, kdybys to nepovolal k bytí? </w:t>
      </w:r>
    </w:p>
    <w:p>
      <w:pPr>
        <w:pStyle w:val="TextBody"/>
        <w:ind w:left="567"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Šetříš všecko, protože to je tvé, </w:t>
      </w:r>
    </w:p>
    <w:p>
      <w:pPr>
        <w:pStyle w:val="TextBody"/>
        <w:ind w:left="567"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ane, který miluješ život.           (</w:t>
      </w:r>
      <w:r>
        <w:rPr>
          <w:iCs/>
          <w:sz w:val="20"/>
          <w:szCs w:val="20"/>
        </w:rPr>
        <w:t>Mdr 11,21-26)</w:t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án neotálí splnit svá zaslíbení, má s námi trpělivost, protože si nepřeje, aby někdo zahynul, chce, aby všichni dospěli k nápravě.“ (2 P 3: 9) </w:t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erozumím slovům Velikonočního chvalozpěvu: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ristus za nás splatil věčnému Otci dluh Adamův a svou krví z lásky prolitou zrušil dlužní úpis dávného hříchu. 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Vpravdě nezbytný byl hřích Adamův, který Kristus zahladil svou smrtí. </w:t>
        <w:br/>
        <w:t>Ó šťastná vina, pro kterou přišel Vykupitel tak vznešený a veliký!“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skupům a kněžím ta formulace nevadí, nemají děti, které by je nutily k poctivé řeči o Bohu, lidé v kostele jim to strpí, nechtějí přemýšlet. </w:t>
      </w:r>
    </w:p>
    <w:p>
      <w:pPr>
        <w:pStyle w:val="Normal"/>
        <w:rPr/>
      </w:pPr>
      <w:r>
        <w:rPr>
          <w:sz w:val="20"/>
          <w:szCs w:val="20"/>
        </w:rPr>
        <w:t xml:space="preserve">Mnoho lidí namítá: „Bůh není, kdyby byl, zabránil by smrti mého drahého!“ Připíváme k tomu svým „zbožným“ tvrzením, že Bůh je Všemohoucí. Bůh je Nejmocnější, ale označení „Všemohoucí“ je nepečlivé, nepřesné a zavádějí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Znakapoznpodarou11">
    <w:name w:val="Značka pozn. pod čarou11"/>
    <w:qFormat/>
    <w:rPr>
      <w:vertAlign w:val="superscript"/>
    </w:rPr>
  </w:style>
  <w:style w:type="character" w:styleId="Odkaznavysvtlivky11">
    <w:name w:val="Odkaz na vysvětlivky11"/>
    <w:qFormat/>
    <w:rPr>
      <w:vertAlign w:val="superscript"/>
    </w:rPr>
  </w:style>
  <w:style w:type="character" w:styleId="Nc684nl6">
    <w:name w:val="nc684nl6"/>
    <w:basedOn w:val="Standardnpsmoodstavce12"/>
    <w:qFormat/>
    <w:rPr/>
  </w:style>
  <w:style w:type="character" w:styleId="Nadpis4Char">
    <w:name w:val="Nadpis 4 Char"/>
    <w:basedOn w:val="Standardnpsmoodstavc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12"/>
    <w:qFormat/>
    <w:rPr/>
  </w:style>
  <w:style w:type="character" w:styleId="Wmihxqhq3m">
    <w:name w:val="-wm-ihxqhq3m"/>
    <w:basedOn w:val="Standardnpsmoodstavce12"/>
    <w:qFormat/>
    <w:rPr/>
  </w:style>
  <w:style w:type="character" w:styleId="Wmb6zbclly">
    <w:name w:val="-wm-b6zbclly"/>
    <w:basedOn w:val="Standardnpsmoodstavce12"/>
    <w:qFormat/>
    <w:rPr/>
  </w:style>
  <w:style w:type="character" w:styleId="Wmt5a262vz">
    <w:name w:val="-wm-t5a262vz"/>
    <w:basedOn w:val="Standardnpsmoodstavce12"/>
    <w:qFormat/>
    <w:rPr/>
  </w:style>
  <w:style w:type="character" w:styleId="Wmmyohyog2">
    <w:name w:val="-wm-myohyog2"/>
    <w:basedOn w:val="Standardnpsmoodstavce12"/>
    <w:qFormat/>
    <w:rPr/>
  </w:style>
  <w:style w:type="character" w:styleId="Wml94mrbxd">
    <w:name w:val="-wm-l94mrbxd"/>
    <w:basedOn w:val="Standardnpsmoodstavce12"/>
    <w:qFormat/>
    <w:rPr/>
  </w:style>
  <w:style w:type="character" w:styleId="Wmrfua0xdk">
    <w:name w:val="-wm-rfua0xdk"/>
    <w:basedOn w:val="Standardnpsmoodstavce12"/>
    <w:qFormat/>
    <w:rPr/>
  </w:style>
  <w:style w:type="character" w:styleId="Wmtojvnm2t">
    <w:name w:val="-wm-tojvnm2t"/>
    <w:basedOn w:val="Standardnpsmoodstavce12"/>
    <w:qFormat/>
    <w:rPr/>
  </w:style>
  <w:style w:type="character" w:styleId="Zkladntext2Char">
    <w:name w:val="Základní text 2 Char"/>
    <w:basedOn w:val="Standardnpsmoodstavce1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Xt0psk2">
    <w:name w:val="xt0psk2"/>
    <w:basedOn w:val="Standardnpsmoodstavce12"/>
    <w:qFormat/>
    <w:rPr/>
  </w:style>
  <w:style w:type="character" w:styleId="Nadpis5Char">
    <w:name w:val="Nadpis 5 Char"/>
    <w:basedOn w:val="Standardnpsmoodstavc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12"/>
    <w:qFormat/>
    <w:rPr>
      <w:sz w:val="16"/>
      <w:szCs w:val="16"/>
      <w:lang w:eastAsia="zh-CN"/>
    </w:rPr>
  </w:style>
  <w:style w:type="character" w:styleId="X193iq5w">
    <w:name w:val="x193iq5w"/>
    <w:basedOn w:val="Standardnpsmoodstavc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">
    <w:name w:val="nadpis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Tilecall">
    <w:name w:val="tile_call"/>
    <w:basedOn w:val="Standardnpsmoodstavce"/>
    <w:qFormat/>
    <w:rPr/>
  </w:style>
  <w:style w:type="character" w:styleId="Htmlspan">
    <w:name w:val="html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2">
    <w:name w:val="Seznam s odrážkami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peakalt">
    <w:name w:val="speak-a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0:05:00Z</dcterms:created>
  <dc:creator>Václav Vacek</dc:creator>
  <dc:description/>
  <cp:keywords/>
  <dc:language>en-US</dc:language>
  <cp:lastModifiedBy>Mirek</cp:lastModifiedBy>
  <cp:lastPrinted>1995-11-21T17:41:00Z</cp:lastPrinted>
  <dcterms:modified xsi:type="dcterms:W3CDTF">2025-02-02T15:28:00Z</dcterms:modified>
  <cp:revision>10</cp:revision>
  <dc:subject>Poznámky k biblickým textům liturgie</dc:subject>
  <dc:title/>
</cp:coreProperties>
</file>