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biblickým textům litur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vátek Ponoření Ježíše      Iz 40: 1-5. 9-11     Tit 2: 11-14. 3: 4-7      Mt 3: 1-17      12. ledna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 dnešnímu svátku pro první a druhé čtení vybírám druhou možnost z Lekcionáře a úryvek z Matoušova evangelia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Několik chyb v našem překladu evangelia jsem opravil, vy si opravte název svátku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O Janovi uvažujeme několikrát do roka. (Poznámky pod čarou jsou pro nové čtenáře nebo k opakování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mo nazývá někdy proroka „vidoucím.“ </w:t>
      </w:r>
    </w:p>
    <w:p>
      <w:pPr>
        <w:pStyle w:val="Normal"/>
        <w:ind w:right="-142" w:hanging="0"/>
        <w:rPr/>
      </w:pPr>
      <w:r>
        <w:rPr/>
        <w:t xml:space="preserve">Jan viděl ponížení Izraele okupovaného Římem a kolaborantství Heroda a jeho lidí. Jako syn kněze poznal licoměrnost saduceů, pokrytectví řady farizeů a povrchní znalost Písma těchto obou náboženských skupin. Věděl o historickém pronásledování proroků zbožnými a mocnými. Hledal záchranu k uzdravení Izraele a přitakal očekávání Mesiáše, k němuž byl veden osobnostmi své rodiny.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rozpoznával příčiny zla nenávisti u řady zbožných a mocných, kteří nehledají Pravdu a pronásledují proroky. </w:t>
      </w:r>
    </w:p>
    <w:p>
      <w:pPr>
        <w:pStyle w:val="Normal"/>
        <w:rPr/>
      </w:pPr>
      <w:r>
        <w:rPr/>
        <w:t xml:space="preserve">Zřejmě porozuměl už příběhu o selhání lidí v Ráji, který nám odkývá prvotní příčinu volby zla.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 xml:space="preserve">I Jan zakusil hnusnou podezřívavost a pronásledování „strážců pravověří“, prošel kriminálem a jeho hlava skončila na míse pomstychtivé ženštiny. </w:t>
      </w:r>
    </w:p>
    <w:p>
      <w:pPr>
        <w:pStyle w:val="Normal"/>
        <w:rPr/>
      </w:pPr>
      <w:r>
        <w:rPr/>
        <w:t xml:space="preserve">Jan se dal bytostně do služby Mesiáše. </w:t>
      </w:r>
    </w:p>
    <w:p>
      <w:pPr>
        <w:pStyle w:val="Normal"/>
        <w:rPr/>
      </w:pPr>
      <w:r>
        <w:rPr/>
        <w:t xml:space="preserve">Jan je největším prorokem před Ježíš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zdalujete se Hospodinu,“ kázal Jan Izraelitům, „obraťte se k němu a změňte svůj život.“ </w:t>
      </w:r>
    </w:p>
    <w:p>
      <w:pPr>
        <w:pStyle w:val="Normal"/>
        <w:rPr/>
      </w:pPr>
      <w:r>
        <w:rPr/>
        <w:t>„</w:t>
      </w:r>
      <w:r>
        <w:rPr/>
        <w:t xml:space="preserve">Zbožní“ se urazili, ale řada lidí Janův rituál k očištění přijala. </w:t>
      </w:r>
    </w:p>
    <w:p>
      <w:pPr>
        <w:pStyle w:val="Normal"/>
        <w:rPr/>
      </w:pPr>
      <w:r>
        <w:rPr/>
        <w:t xml:space="preserve"> </w:t>
      </w:r>
      <w:r>
        <w:rPr/>
        <w:t xml:space="preserve">(Nezříkám se Janova křiku: „Plemeno zmijí, kdo vám ukázal, že můžete utéci před nastávajícím hněvem“? (L 3: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ežíš se od Jana nechal ponořit do Jordánu (i když nevyznával hříchy) – na potvrzení Janovy výzvy pro všechny ča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ší církvi je Jan opomíjen – šidíme se.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yšeli jste někdy v kostele nebo na duchovních cvičeních o obdivuhodné skromnosti a poctivosti Jana, od kterého se máme co uč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evangeliu Janově (J 3: 23-26) čteme Janovu obdivuhodně poctivou výpověď: </w:t>
      </w:r>
    </w:p>
    <w:p>
      <w:pPr>
        <w:pStyle w:val="Normal"/>
        <w:ind w:left="567" w:hanging="0"/>
        <w:rPr/>
      </w:pPr>
      <w:r>
        <w:rPr/>
        <w:t xml:space="preserve">Židé přišli k Janovi s mazanou provokací: „Učiteli, ten který byl s tebou na druhém břehu Jordánu, o němž jsi vydal dobré svědectví, nyní sám ponořuje (nesprávně „křtí“) a všichni chodí k němu.“ </w:t>
      </w:r>
    </w:p>
    <w:p>
      <w:pPr>
        <w:pStyle w:val="Normal"/>
        <w:ind w:left="567" w:hanging="0"/>
        <w:rPr/>
      </w:pPr>
      <w:r>
        <w:rPr/>
        <w:t xml:space="preserve">Jan odpověděl: „Člověk si nic nemůže přisvojit, není-li mu to dáno z nebe. </w:t>
      </w:r>
    </w:p>
    <w:p>
      <w:pPr>
        <w:pStyle w:val="Normal"/>
        <w:ind w:left="567" w:hanging="0"/>
        <w:rPr/>
      </w:pPr>
      <w:r>
        <w:rPr/>
        <w:t xml:space="preserve">Vy sami jste svědkové, že jsem řekl: Já nejsem Mesiáš, ale jsem vyslán jako jeho předchůdce. </w:t>
      </w:r>
    </w:p>
    <w:p>
      <w:pPr>
        <w:pStyle w:val="Normal"/>
        <w:ind w:left="567" w:hanging="0"/>
        <w:rPr/>
      </w:pPr>
      <w:r>
        <w:rPr/>
        <w:t xml:space="preserve">Ženich je ten, kdo má nevěstu. Ženichův přítel, který u něho stojí a čeká na jeho rozkaz, upřímně se raduje, když uslyší ženichův hlas. A tak je má radost dovršena. On musí růst, já však se menšit. </w:t>
      </w:r>
    </w:p>
    <w:p>
      <w:pPr>
        <w:pStyle w:val="Normal"/>
        <w:ind w:left="567" w:hanging="0"/>
        <w:rPr/>
      </w:pPr>
      <w:r>
        <w:rPr/>
        <w:t xml:space="preserve">Kdo přichází shůry, je nade všecky. Kdo pochází ze země, náleží zemi a mluví o pozemských věcech. Kdo přichází z nebe je nade všecky, svědčí o tom, co viděl a slyšel, ale jeho svědectví nikdo nepřijímá. </w:t>
      </w:r>
    </w:p>
    <w:p>
      <w:pPr>
        <w:pStyle w:val="Normal"/>
        <w:ind w:left="567" w:hanging="0"/>
        <w:rPr/>
      </w:pPr>
      <w:r>
        <w:rPr/>
        <w:t xml:space="preserve">Kdo však jeho svědectví přijal, potvrdil tím, že Bůh je pravdivý. </w:t>
      </w:r>
    </w:p>
    <w:p>
      <w:pPr>
        <w:pStyle w:val="Normal"/>
        <w:ind w:left="567" w:hanging="0"/>
        <w:rPr/>
      </w:pPr>
      <w:r>
        <w:rPr/>
        <w:t xml:space="preserve">Ten, koho poslal Bůh, mluví slova Boží, neboť Bůh udílí svého Ducha v plnosti. </w:t>
      </w:r>
    </w:p>
    <w:p>
      <w:pPr>
        <w:pStyle w:val="Normal"/>
        <w:ind w:left="567" w:hanging="0"/>
        <w:rPr/>
      </w:pPr>
      <w:r>
        <w:rPr/>
        <w:t xml:space="preserve">Otec miluje Syna a všecku moc dal do jeho rukou. Kdo věří v Syna, má život věčný. Kdo Syna odmítá, neuzří život, ale hněv Boží na něm zůstává.“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nestihl být učedníkem Ježíše, za své porozumění Mesiáši vděčil Hebrejské Bibli.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 xml:space="preserve">My máme Jana přerůst, máme být kristovci (mesiášovci, máme vonět Bohe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ův příběh – největšího proroka – je v Písmu nejpodrobněji vylíčen – pro naše poučení a vyu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evangelií vidíme, co vyvolává naši náboženskou nesnášenlivost. Často si pyšně myslíme, že už víme jaký Bůh je a napadáme ty, kteří o Bohu mluví jinak než my. Pokud si tuto pýchu nehlídáme, skončíme v nenávistném pronásledování těch druhých. A historie a naše zkušenost ví, že ta nenávist se nezřídka neleká ani zločinů. (I apoštolové chtěli vypálit samařskou vesnici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le nám hrozí nebezpečná sebejistota, že se nám nemůže stát to, co těm, kteří selhali. </w:t>
      </w:r>
    </w:p>
    <w:p>
      <w:pPr>
        <w:pStyle w:val="Normal"/>
        <w:rPr/>
      </w:pPr>
      <w:r>
        <w:rPr/>
        <w:t xml:space="preserve">I apoštolové Ježíšovi po jeho zatčení přestali důvěřovat, že je Mesiášem a vrátili se k dřívějším názorům „rabínského učení“ (dnes tomu říkáme konzervatismus). 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ipouštíme si, že bychom se mohli přiklonit k nějakému dnešnímu Kaifášovi nebo Annášovi, nechali se jimi zmanipulovat a dali přednost nějakému Barnabášovi před Spravedlivým. </w:t>
      </w:r>
    </w:p>
    <w:p>
      <w:pPr>
        <w:pStyle w:val="Normal"/>
        <w:rPr/>
      </w:pPr>
      <w:r>
        <w:rPr/>
        <w:t xml:space="preserve">(Některým kostelovým lidem se současní Kaifášové líbí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íc při čtení Ježíšova příběhu jsme otupěli, jsme falešnými hlasateli utrpení a máme za to, že Ježíš přišel, aby byl popraven. Nepěstujeme si odvahu zastávat se ponižovaných, nestavíme se proti zlu a pasivně klademe hlavu na špalek. Jsme vyznavači utrpení, místo toho, abychom se zastávali ponížených. Sami jedovatou slinu podlého nemáme oplácet, ale proti plivání na druhého se máme stav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mo nám dovoluje klást Bohu otázky. Bůh dovoluje trpícímu člověku, aby jej obviňoval, tak jako dítě může křičet na matku, která jen drží při lékařově zákroku. </w:t>
      </w:r>
    </w:p>
    <w:p>
      <w:pPr>
        <w:pStyle w:val="Normal"/>
        <w:rPr/>
      </w:pPr>
      <w:r>
        <w:rPr/>
        <w:t xml:space="preserve">Bůh se neuráží, když mu nešťastný vytýká, že se jej nezastal. Bohu nikdo na jeho tvář nedoplivne. Bůh se neuráží a snese i nespravedlivé soudy, ale nesnáší, ubližuje-li někdo zranitelnému člověku. Nikdo nesmí beztrestně napadat bratra. </w:t>
      </w:r>
    </w:p>
    <w:p>
      <w:pPr>
        <w:pStyle w:val="Normal"/>
        <w:rPr/>
      </w:pPr>
      <w:r>
        <w:rPr/>
        <w:t xml:space="preserve">Můžeš vést (nespravedlivý) spor s Bohem, protože je silnější. Ale nespravedlivý spor s bratrem není dovolen. Ničí jeho důstojnost, podlamuje život, přidává se ke z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ůh s námi jedná milosrdně (viz podobenství o nemilosrdném dvořanovi – Mt 18: 23-35) a Ježíš nás vede k nové – jeho spravedlnosti: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Nebude-li vaše spravedlnost o mnoho přesahovat spravedlnost zákoníků a farizeů, </w:t>
      </w:r>
    </w:p>
    <w:p>
      <w:pPr>
        <w:pStyle w:val="Normal"/>
        <w:ind w:left="567" w:hanging="0"/>
        <w:rPr/>
      </w:pPr>
      <w:r>
        <w:rPr/>
        <w:t xml:space="preserve">jistě nevejdete do království nebeského. </w:t>
      </w:r>
    </w:p>
    <w:p>
      <w:pPr>
        <w:pStyle w:val="Normal"/>
        <w:ind w:left="567" w:hanging="0"/>
        <w:rPr/>
      </w:pPr>
      <w:r>
        <w:rPr/>
        <w:t xml:space="preserve">Slyšeli jste, že bylo řečeno otcům: Nezabiješ! Kdo by zabil, bude vydán soudu. </w:t>
      </w:r>
    </w:p>
    <w:p>
      <w:pPr>
        <w:pStyle w:val="Normal"/>
        <w:ind w:left="567" w:hanging="0"/>
        <w:rPr/>
      </w:pPr>
      <w:r>
        <w:rPr/>
        <w:t xml:space="preserve">Já však pravím, že již ten, kdo se nespravedlivě hněvá na svého bratra, bude vydán soudu; </w:t>
      </w:r>
    </w:p>
    <w:p>
      <w:pPr>
        <w:pStyle w:val="Normal"/>
        <w:ind w:left="567" w:hanging="0"/>
        <w:rPr/>
      </w:pPr>
      <w:r>
        <w:rPr/>
        <w:t xml:space="preserve">kdo snižuje svého bratra (řekne o něm třeba „vylízanej mozek“), bude vydán veleradě; </w:t>
      </w:r>
    </w:p>
    <w:p>
      <w:pPr>
        <w:pStyle w:val="Normal"/>
        <w:ind w:left="567" w:hanging="0"/>
        <w:rPr/>
      </w:pPr>
      <w:r>
        <w:rPr/>
        <w:t xml:space="preserve">kdo svého bratra zatracuje (prohlašuje ho za bludaře), propadne ohnivému peklu.“ (Mt 5: 20-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hledat Boží spravedlnost. Smíme a máme odsuzovat nespravedlivé jednání (předně svou nespravedlnost). </w:t>
      </w:r>
    </w:p>
    <w:p>
      <w:pPr>
        <w:pStyle w:val="Normal"/>
        <w:rPr/>
      </w:pPr>
      <w:r>
        <w:rPr/>
        <w:t xml:space="preserve">Hledání spravedlnosti má svá pravidla. Kdo na ně nepřistoupí, ze spravedlnosti se vylučuje. </w:t>
      </w:r>
    </w:p>
    <w:p>
      <w:pPr>
        <w:pStyle w:val="Normal"/>
        <w:rPr/>
      </w:pPr>
      <w:r>
        <w:rPr/>
        <w:t xml:space="preserve">Ten kdo číhá na druhého, nemá jej rád, už je rozhodnut jej obvi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podezření je ošidné, máme hájit čest druhého i proti sobě, proti našemu podezření. Proto si hlídáme své myšlení, porovnáváme si je s myšlením Ježí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ůh je milosrdný. Nabízí odpuštění i hříšníkovi. Pro toho ale ta nabídka nebývá laciná, jelikož nespravedlivý je otráven jedem zla a ve své nesnášenlivosti nebo nenávisti bývá přesvědčen, že má pravdu a že je v prá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ův učedník je vděčný za učení svého Učitele a přijímá je za své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Přinášíš-li svůj dar na oltář, nejprve přemýšlej, zda tvůj bratr nemá něco proti tobě, </w:t>
      </w:r>
    </w:p>
    <w:p>
      <w:pPr>
        <w:pStyle w:val="Normal"/>
        <w:ind w:left="567" w:hanging="0"/>
        <w:rPr/>
      </w:pPr>
      <w:r>
        <w:rPr/>
        <w:t xml:space="preserve">pokud ano, nech svůj dar před oltářem a jdi se nejprve smířit se svým bratrem; </w:t>
      </w:r>
    </w:p>
    <w:p>
      <w:pPr>
        <w:pStyle w:val="Normal"/>
        <w:ind w:left="567" w:hanging="0"/>
        <w:rPr/>
      </w:pPr>
      <w:r>
        <w:rPr/>
        <w:t xml:space="preserve">potom teprve přijď a přines svůj dar.“ (Mt 5: 20-22)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Dohodni se svým protivníkem včas, dokud jsi na cestě k soudu, aby tě neodevzdal soudci </w:t>
      </w:r>
    </w:p>
    <w:p>
      <w:pPr>
        <w:pStyle w:val="Normal"/>
        <w:ind w:left="567" w:hanging="0"/>
        <w:rPr/>
      </w:pPr>
      <w:r>
        <w:rPr/>
        <w:t xml:space="preserve">a soudce žalářníkovi a byl bys uvržen do vězení. </w:t>
      </w:r>
    </w:p>
    <w:p>
      <w:pPr>
        <w:pStyle w:val="Normal"/>
        <w:ind w:left="567" w:hanging="0"/>
        <w:rPr/>
      </w:pPr>
      <w:r>
        <w:rPr/>
        <w:t xml:space="preserve">Amen, pravím ti, že odtud nevyjdeš, dokud nezaplatíš do posledního haléře.“ (Mt 5: 23-2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nám ukazuje cestu k Mesiáši. K Ježíšově reformě (přeformování) zbožnosti. </w:t>
      </w:r>
    </w:p>
    <w:p>
      <w:pPr>
        <w:pStyle w:val="Normal"/>
        <w:rPr/>
      </w:pPr>
      <w:r>
        <w:rPr/>
        <w:t>„</w:t>
      </w:r>
      <w:r>
        <w:rPr/>
        <w:t xml:space="preserve">Zbožní podle sebe“ (podle svých názorů) se neobracejí k Bohu, nepřijímají Ježíšovo učení, ale zůstávají zatvrzelí a s Mesiášem se míjejí. Církev si toto nebezpečí nehlídá. Každý jsme vystaveni pokušení náboženské povýše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žíš Janovu výzvu ke stálému „obracení se“ potvrdil. </w:t>
      </w:r>
    </w:p>
    <w:p>
      <w:pPr>
        <w:pStyle w:val="Normal"/>
        <w:rPr/>
      </w:pPr>
      <w:r>
        <w:rPr/>
        <w:t xml:space="preserve">Bez Boha, jeho spravedlnosti a pomoci, bez Ježíšova učení se stále vážně zraňujeme a nemá to k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l Jan od rodičů i krásnou modlitbu své příbuzné? Není to vyloučené. </w:t>
      </w:r>
    </w:p>
    <w:p>
      <w:pPr>
        <w:pStyle w:val="Normal"/>
        <w:ind w:left="567" w:hanging="0"/>
        <w:rPr/>
      </w:pPr>
      <w:r>
        <w:rPr/>
        <w:t xml:space="preserve"> „</w:t>
      </w:r>
      <w:r>
        <w:rPr/>
        <w:t>Duše má dobrořečí Pánu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 můj duch jásá nad Spravedlivým, který se sklání k poníženým. </w:t>
      </w:r>
    </w:p>
    <w:p>
      <w:pPr>
        <w:pStyle w:val="Normal"/>
        <w:ind w:left="567" w:hanging="0"/>
        <w:rPr/>
      </w:pPr>
      <w:r>
        <w:rPr/>
        <w:t xml:space="preserve">Svaté je jeho jméno a své milosrdenství prokazuje od pokolení </w:t>
      </w:r>
    </w:p>
    <w:p>
      <w:pPr>
        <w:pStyle w:val="Normal"/>
        <w:ind w:left="567" w:hanging="0"/>
        <w:rPr/>
      </w:pPr>
      <w:r>
        <w:rPr/>
        <w:t xml:space="preserve">do pokolení těm, kteří mu důvěřují. </w:t>
      </w:r>
    </w:p>
    <w:p>
      <w:pPr>
        <w:pStyle w:val="Normal"/>
        <w:ind w:left="567" w:hanging="0"/>
        <w:rPr/>
      </w:pPr>
      <w:r>
        <w:rPr/>
        <w:t xml:space="preserve">Prokázal sílu svým ramenem, rozptýlil ty, kdo v srdci smýšlejí pyšně; </w:t>
      </w:r>
    </w:p>
    <w:p>
      <w:pPr>
        <w:pStyle w:val="Normal"/>
        <w:ind w:left="567" w:hanging="0"/>
        <w:rPr/>
      </w:pPr>
      <w:r>
        <w:rPr/>
        <w:t xml:space="preserve">vladaře svrhl s trůnu a ponížené povýšil, </w:t>
      </w:r>
    </w:p>
    <w:p>
      <w:pPr>
        <w:pStyle w:val="Normal"/>
        <w:ind w:left="567" w:hanging="0"/>
        <w:rPr/>
      </w:pPr>
      <w:r>
        <w:rPr/>
        <w:t xml:space="preserve">hladové nasytil dobrými věcmi a bohaté poslal pryč s prázdnou. </w:t>
      </w:r>
    </w:p>
    <w:p>
      <w:pPr>
        <w:pStyle w:val="Normal"/>
        <w:ind w:left="567" w:hanging="0"/>
        <w:rPr/>
      </w:pPr>
      <w:r>
        <w:rPr/>
        <w:t xml:space="preserve">Prokázal sílu svým ramenem, rozptýlil ty, kdo v srdci smýšlejí pyšně; </w:t>
      </w:r>
    </w:p>
    <w:p>
      <w:pPr>
        <w:pStyle w:val="Normal"/>
        <w:ind w:left="567" w:hanging="0"/>
        <w:rPr/>
      </w:pPr>
      <w:r>
        <w:rPr/>
        <w:t xml:space="preserve">vladaře svrhl s trůnu a ponížené povýšil, </w:t>
      </w:r>
    </w:p>
    <w:p>
      <w:pPr>
        <w:pStyle w:val="Normal"/>
        <w:ind w:left="567" w:hanging="0"/>
        <w:rPr/>
      </w:pPr>
      <w:r>
        <w:rPr/>
        <w:t xml:space="preserve">hladové nasytil dobrými věcmi a bohaté poslal pryč s prázdnou.“ (Srv. L 1: 46-5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i bychom byli s Janem mezi „povýšenými“. Jan nás ale varuje, abychom se hned neviděli mezi spravedlivými (apoštolové zkrotli až po Ježíšově ukřižování). Proto se chceme celý život obracet k Ježíšovi a porovnávat si s ním své jednání, mluvení a my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stáme se k eucharistii (Řekové dodneška děkují slovem: „eucharisto“). </w:t>
      </w:r>
    </w:p>
    <w:p>
      <w:pPr>
        <w:pStyle w:val="Normal"/>
        <w:rPr/>
      </w:pPr>
      <w:r>
        <w:rPr/>
        <w:t>S Ježíšem budeme – jako vždy děkovat Otci – i za Jana, syna Zachariáše a Alžběty (neodstavujme Jana do minulosti).</w:t>
      </w:r>
    </w:p>
    <w:p>
      <w:pPr>
        <w:pStyle w:val="Normal"/>
        <w:rPr/>
      </w:pPr>
      <w:r>
        <w:rPr/>
        <w:t xml:space="preserve">Janova zkušenost s Bohem, a naděje, že Bůh bude mít poslední slovo, nás povzbuzuje. Přejeme ji Ukrajincům a dalším vražděným. Přejeme si ji i pro sebe – i když na nás nedopadají granáty – abychom pomáhali smrtelně ohroženým a osamoceným v zápasu se zlem. </w:t>
      </w:r>
    </w:p>
    <w:p>
      <w:pPr>
        <w:pStyle w:val="Normal"/>
        <w:rPr/>
      </w:pPr>
      <w:r>
        <w:rPr/>
        <w:t xml:space="preserve">A neubližujme ani našim místním bratřím, ani slovem ani povýše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Svátek Ponoření Ježíše      Iz 40: 1-5. 9-11     Tit 2: 11-14. 3: 4-7      Mt 3: 1-17      12. ledna 2025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794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3.2pt;mso-wrap-distance-left:0pt;mso-wrap-distance-right:0pt;mso-wrap-distance-top:0pt;mso-wrap-distance-bottom:0pt;margin-top:0.05pt;mso-position-vertical-relative:text;margin-left:521.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Za těch dnů vystoupil Jan Ponořovatel a kázal v Judské poušti: "Obraťte se, neboť se přiblížilo království nebeské.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je ten, o němž je řečeno ústy proroka Izaiáše: `Hlas volajícího na poušti: Připravte cestu Páně, vyrovnejte mu stezky!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 měl na sobě šat z velbloudí srsti, kožený pás kolem boků a potravou mu byly kobylky a med divokých vč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hdy vycházel k němu celý Jeruzalém i Judsko a celé okolí Jordánu, vyznávali své hříchy a dávali se od něho v řece Jordánu ponořit.  Ale když spatřil, že mnoho farizeů a saduceů přichází k ponoření, řekl jim: "Plemeno zmijí, kdo vám ukázal, že můžete utéci před nadcházejícím hněvem? Neste tedy ovoce, které ukazuje, že se obracíte. Nemyslete si, že můžete říkat: `Náš otec je Abraham!´ Pravím vám, že Bůh může Abrahamovi stvořit děti z tohoto kamení. Sekera je už přiložena na kořeni stromů; a každý strom, který nenese dobré ovoce, bude vyťat a hozen do ohn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á vás ponořuji do vody k obrácení; ale ten, který přichází za mnou, je silnější než já – nejsem hoden ani toho, abych mu zouval obuv; on vás bude ponořovat do Ducha svatého do ohně. Lopata je v jeho ruce; a pročistí svůj mlat, svou pšenici shromáždí do sýpky, ale plevy spálí neuhasitelným ohněm.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 přišel Ježíš z Galileje k Jordánu za Janem, aby se dal od něho ponořit. Ale on mu bránil a říkal: "Já bych měl být ponořen od tebe, a ty jdeš ke mně?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žíš mu odpověděl: "Připusť to nyní; neboť tak je třeba, abychom naplnili všechno, co Bůh žádá." Tu mu již Jan nebráni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dyž byl Ježíš ponořen, hned vystoupil z vody, a hle, otevřela se nebesa a spatřil Ducha Božího, jak sestupuje jako holubice a přichází na něho. A z nebe promluvil hlas: "Toto je můj milovaný Syn, jehož jsem si vyvolil."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Římský misál pro náš svátek používá název: „Ponoření Ježíše“ (do vody Jordánu). Latinsky: „Baptismatis Domini“. </w:t>
      </w:r>
    </w:p>
    <w:p>
      <w:pPr>
        <w:pStyle w:val="Normal"/>
        <w:rPr/>
      </w:pPr>
      <w:r>
        <w:rPr>
          <w:sz w:val="20"/>
          <w:szCs w:val="20"/>
        </w:rPr>
        <w:t xml:space="preserve">Znovu opakuji – Ježíš nemohl být „pokřtěn“. Mesiáš (řecky Christos) znamená „Pomazaný“ ve významu „vonící Bohem“. Ježíš k nám přichází coby Zachránce. Mesiášem je od počátku. Bylo by absurdní, kdyby se měl Mesiášem teprve stávat. Originál evangelia se vyjadřuje přesn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š obřad křtu, je branou do „obracení se podle Ježíše“, do noření se do Ducha svatého a do ohně – do Ježíšovy lásky. Tak jsme byli „ponořeni – vloženi – do Lásky Boží, do Náruče Otce, Syna a Ducha svatého. V Náruči Boží je naše místo. Tam se stáváme učedníky Ježíše. (Dětmi Božími je každý člověk od počátku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zí mě, že církev není pečlivá v porozumění Písmu a nepřesně se vyjadřuje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Všimněme si otevřenosti Jana vůči vanutí Ducha Božího. Většina kněží (saduceů) neuznávala Proroky, držela se pouze Tó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stu k Prorockým textům zřejmě Janovi ukázali jeho rodiče (i Zachariáš vystoupil jako prorok Mesiáše). I Jan pak nahlédl potřebnost Mesiáše pro řešení zla ve světě a začal horlivě studovat nejen Tóru, ale i Proroky, Izaiáše zvláště. Z Božího slova chtěl Mesiáši dopředu porozumět a pak jej rozpoznat. (K hledání jej popíchli rodiče, když řekli: „Kdo je Mesiášem, ti nesmíme prozradit …)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Lidé v Boží zahradě Ráje nejedli ze Stromu života – přestali budovat živý vztah s Bohem a Lhář (dezinformátor) s nimi pak měl snadnou práci. Následky známe: bratrovražda, zátopa zlem, stavění společnosti bez Boha.  Tyto typy hříchů stále opakujeme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aši učitelé nás neupozornili na Janovu veliko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ěkteří kazatelé tvrdí, že Jan byl podivín a že přeháněl („sekera je připravená ke kácení a plevy budou páleny“), ale ten, kdo nečte z Písma jen úryvky a zná strašnou katastrofu židů po dvou nesmyslných židovských válkách proti Římu (lidé v obklíčeném Jeruzalému šíleli hlady – došlo i ke kanibalismu, desetitisíce byly ukřižovány …), ten uzná Janovu prorockou přesnost. Ti, kteří se „neobrátili“, skončili v masakru nebo ve vyhnanstv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jen Ježíšova slova o velikosti Jana – „Amen, pravím vám, mezi těmi, kdo se narodili z ženy, nevystoupil nikdo větší, než Jan Ponořovatel; avšak i ten nejmenší v království nebeském je větší nežli on.“ (Mt 11:11)  – celý Ježíšův příběh dává Janovi za pravdu (nenávist zbožných brzy utnula život Mesiáše)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Kdo z nás má Jana za přítele Ženicha, za družbu na svatbě Mesiše? Kdo jsme přijali závratnou nabídku, že křtem smíme patřit do množiny snoubenky, nevěsty, manželky a královny Boží? </w:t>
      </w:r>
    </w:p>
    <w:p>
      <w:pPr>
        <w:pStyle w:val="Footnote"/>
        <w:rPr/>
      </w:pPr>
      <w:r>
        <w:rPr/>
        <w:t xml:space="preserve">Proč si tuto důstojnost v církvi nepěstujeme? 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8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ž bude někdo obviňovat Boha, že je Bible nepochopitelná, Jan vystoupí jako svědek: „Nevymlouvej se, tys měl větší všeobecné vzdělání než já a měl jsi Bibli doma …“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Emauzší učedníci řekli Vzkříšenému: „Ježíše Nazaretského, který byl prorokem mocným slovem i skutkem před Bohem i přede vším lidem, naši velekněží a členové rady vydali, aby byl odsouzen na smrt, a ukřižovali ho. A my jsme doufali, že on je ten, který má vykoupit Izrael. Ale už je to dnes třetí den, co se to stalo … (Srv. L 24:19-24)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Odkaznavysvtlivky11">
    <w:name w:val="Odkaz na vysvětlivky11"/>
    <w:qFormat/>
    <w:rPr>
      <w:vertAlign w:val="superscript"/>
    </w:rPr>
  </w:style>
  <w:style w:type="character" w:styleId="Nc684nl6">
    <w:name w:val="nc684nl6"/>
    <w:basedOn w:val="Standardnpsmoodstavce12"/>
    <w:qFormat/>
    <w:rPr/>
  </w:style>
  <w:style w:type="character" w:styleId="Nadpis4Char">
    <w:name w:val="Nadpis 4 Char"/>
    <w:basedOn w:val="Standardnpsmoodstavc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12"/>
    <w:qFormat/>
    <w:rPr/>
  </w:style>
  <w:style w:type="character" w:styleId="Wmihxqhq3m">
    <w:name w:val="-wm-ihxqhq3m"/>
    <w:basedOn w:val="Standardnpsmoodstavce12"/>
    <w:qFormat/>
    <w:rPr/>
  </w:style>
  <w:style w:type="character" w:styleId="Wmb6zbclly">
    <w:name w:val="-wm-b6zbclly"/>
    <w:basedOn w:val="Standardnpsmoodstavce12"/>
    <w:qFormat/>
    <w:rPr/>
  </w:style>
  <w:style w:type="character" w:styleId="Wmt5a262vz">
    <w:name w:val="-wm-t5a262vz"/>
    <w:basedOn w:val="Standardnpsmoodstavce12"/>
    <w:qFormat/>
    <w:rPr/>
  </w:style>
  <w:style w:type="character" w:styleId="Wmmyohyog2">
    <w:name w:val="-wm-myohyog2"/>
    <w:basedOn w:val="Standardnpsmoodstavce12"/>
    <w:qFormat/>
    <w:rPr/>
  </w:style>
  <w:style w:type="character" w:styleId="Wml94mrbxd">
    <w:name w:val="-wm-l94mrbxd"/>
    <w:basedOn w:val="Standardnpsmoodstavce12"/>
    <w:qFormat/>
    <w:rPr/>
  </w:style>
  <w:style w:type="character" w:styleId="Wmrfua0xdk">
    <w:name w:val="-wm-rfua0xdk"/>
    <w:basedOn w:val="Standardnpsmoodstavce12"/>
    <w:qFormat/>
    <w:rPr/>
  </w:style>
  <w:style w:type="character" w:styleId="Wmtojvnm2t">
    <w:name w:val="-wm-tojvnm2t"/>
    <w:basedOn w:val="Standardnpsmoodstavce12"/>
    <w:qFormat/>
    <w:rPr/>
  </w:style>
  <w:style w:type="character" w:styleId="Zkladntext2Char">
    <w:name w:val="Základní text 2 Char"/>
    <w:basedOn w:val="Standardnpsmoodstavce1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Xt0psk2">
    <w:name w:val="xt0psk2"/>
    <w:basedOn w:val="Standardnpsmoodstavce12"/>
    <w:qFormat/>
    <w:rPr/>
  </w:style>
  <w:style w:type="character" w:styleId="Nadpis5Char">
    <w:name w:val="Nadpis 5 Char"/>
    <w:basedOn w:val="Standardnpsmoodstavc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12"/>
    <w:qFormat/>
    <w:rPr>
      <w:sz w:val="16"/>
      <w:szCs w:val="16"/>
      <w:lang w:eastAsia="zh-CN"/>
    </w:rPr>
  </w:style>
  <w:style w:type="character" w:styleId="X193iq5w">
    <w:name w:val="x193iq5w"/>
    <w:basedOn w:val="Standardnpsmoodstavc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">
    <w:name w:val="nadpis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Tilecall">
    <w:name w:val="tile_cal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peakalt">
    <w:name w:val="speak-a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40:00Z</dcterms:created>
  <dc:creator>Václav Vacek</dc:creator>
  <dc:description/>
  <dc:language>en-US</dc:language>
  <cp:lastModifiedBy>Mirek</cp:lastModifiedBy>
  <cp:lastPrinted>1995-11-21T17:41:00Z</cp:lastPrinted>
  <dcterms:modified xsi:type="dcterms:W3CDTF">2025-01-16T22:19:00Z</dcterms:modified>
  <cp:revision>3</cp:revision>
  <dc:subject>Poznámky k biblickým textům liturgie</dc:subject>
  <dc:title/>
</cp:coreProperties>
</file>