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Poznámky k biblickým textům liturgie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>2. neděle velikonoční           Skt 5: 12-16        Zj 1: 9-19        J 20: 19-31               3. dubna 2016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K 1. čtení. </w:t>
      </w:r>
    </w:p>
    <w:p>
      <w:pPr>
        <w:pStyle w:val="Normal"/>
        <w:ind w:right="-2" w:hanging="0"/>
        <w:rPr/>
      </w:pPr>
      <w:r>
        <w:rPr/>
        <w:t xml:space="preserve">Apoštolové ušli s Ježíšem velký kus vyučování. Přesto, že Ježíši přitakali téměř ve všem až po Mistrově zmrtvýchvstání, dostali se už před ukřižováním Ježíše na takovou úroveň, že v Ježíšově jménu uzdravovali nemocné. To se jim to hlásalo evangelium. </w:t>
      </w:r>
    </w:p>
    <w:p>
      <w:pPr>
        <w:pStyle w:val="Normal"/>
        <w:ind w:right="-2" w:hanging="0"/>
        <w:rPr/>
      </w:pPr>
      <w:r>
        <w:rPr/>
        <w:t>Málokdo z nás si je schopen přiznat, že je dost pod míru (když neuzdravuje). /1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Přijmeme Ježíše coby „kámen úhelný“ (srv. Ž 118: 22), od kterého jsme ochotni na milimetr přesně měřit zdivo církve?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K 2. čtení. </w:t>
      </w:r>
    </w:p>
    <w:p>
      <w:pPr>
        <w:pStyle w:val="Normal"/>
        <w:ind w:right="-2" w:hanging="0"/>
        <w:rPr/>
      </w:pPr>
      <w:r>
        <w:rPr/>
        <w:t xml:space="preserve">Ježíš je První a Poslední, on má poslední slovo a klíče k životu.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K evangeliu. </w:t>
      </w:r>
    </w:p>
    <w:p>
      <w:pPr>
        <w:pStyle w:val="Normal"/>
        <w:ind w:right="-2" w:hanging="0"/>
        <w:rPr/>
      </w:pPr>
      <w:r>
        <w:rPr/>
        <w:t xml:space="preserve">Apoštolové Ježíšova Ducha potratili. On je vyhledal, a doplnil, „dopumpoval“ jim „pneuma“ – Ducha božího. </w:t>
      </w:r>
    </w:p>
    <w:p>
      <w:pPr>
        <w:pStyle w:val="Normal"/>
        <w:ind w:right="-2" w:hanging="0"/>
        <w:rPr/>
      </w:pPr>
      <w:r>
        <w:rPr/>
        <w:t>„</w:t>
      </w:r>
      <w:r>
        <w:rPr/>
        <w:t xml:space="preserve">Pokoj“ obsahuje odpuštění hříchů – Ježíš věděl, že je apoštolům stydno, jak se k němu zachovali (z Mesiáše ho degradovali na pouhého proroka – srv. Lk 24:19). </w:t>
      </w:r>
    </w:p>
    <w:p>
      <w:pPr>
        <w:pStyle w:val="Normal"/>
        <w:ind w:right="-2" w:hanging="0"/>
        <w:rPr/>
      </w:pPr>
      <w:r>
        <w:rPr/>
        <w:t>Ohromně se jim ulevilo, to zná každý, kdo ví o svých dluzích (neudělal jsem, co jsem mohl udělat) a o svých proviněních. Právě ve chvíli, kdy se hanbili a pak přijali nezasloužený dar odpuštění – jsou vyzváni, a my s nimi – abychom odpouštěli těm, kteří se provinili vůči nám a stojí o odpuštění (Srv. Lk 17:3b-4). /2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Pokročilejší učedník ví, co Ježíš vytýkal Tomášovi, a kdo patří mezi blahoslavené, kteří neviděli a uvěřili. (Kdo neví, může se ptát.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Co pro nás znamená vzkříšení?</w:t>
      </w:r>
    </w:p>
    <w:p>
      <w:pPr>
        <w:pStyle w:val="Normal"/>
        <w:ind w:right="-2" w:hanging="0"/>
        <w:rPr/>
      </w:pPr>
      <w:r>
        <w:rPr/>
        <w:t xml:space="preserve">Bible vypráví o vzkříšení z mrtvých několika lidí – ti byli vráceni do pozemského života. Pak za nějaký čas také umřeli.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Ježíšovo vzkříšení je jiného druhu …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Co znamená Ježíšova věta z J 11:25-26 ?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Zbytek Poznámek pošlu odpoledne, budu mluvit o smrti, strachu a nadějí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  <w:t>Bible vypráví o řadě lidí, které prorok nebo Mesiáš po smrti vrátili do pozemského života. /3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Ježíšovo vzkříšení je jiné, ukázal nám, že smrt je průchodná a nemá poslední slovo. </w:t>
      </w:r>
    </w:p>
    <w:p>
      <w:pPr>
        <w:pStyle w:val="Normal"/>
        <w:ind w:right="-2" w:hanging="0"/>
        <w:rPr/>
      </w:pPr>
      <w:r>
        <w:rPr/>
        <w:t xml:space="preserve">Nepatříme mezi ty, kteří říkají, že se „odtamtud“ nikdo nevrátil. S tímto vzkříšením nemáme vlastní zkušenost, se Vzkříšeným jsme se nepotkali. </w:t>
      </w:r>
    </w:p>
    <w:p>
      <w:pPr>
        <w:pStyle w:val="Normal"/>
        <w:ind w:right="-2" w:hanging="0"/>
        <w:rPr/>
      </w:pPr>
      <w:r>
        <w:rPr/>
        <w:t>Je důležité vědět, do jaké míry můžeme na zprávách z evangelií stavět, abychom mohli být lidmi naděje.  /4</w:t>
      </w:r>
    </w:p>
    <w:p>
      <w:pPr>
        <w:pStyle w:val="Normal"/>
        <w:ind w:right="-2" w:hanging="0"/>
        <w:rPr/>
      </w:pPr>
      <w:r>
        <w:rPr/>
        <w:t xml:space="preserve">Chceme-li naším dětem ukázat přínos světla, je důležité jim nejprve ukázat tmu (v našem přesvětleném smogu ji moc nepotkávají).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Smrt a bolest jsou trvalými společnicemi. Podotýkám, že se nesměji lidem, kteří se bojí pavouků, nemohou vidět krev, neřeknu smutnému čtrnáctiletému děvčeti s kterým se „rozešel kluk“: „Pro jedno kvítí slunce nesvítí.“ (Mám úctu k jejímu trápení, a nabídnu jí pomoc.)</w:t>
      </w:r>
    </w:p>
    <w:p>
      <w:pPr>
        <w:pStyle w:val="Normal"/>
        <w:ind w:right="-2" w:hanging="0"/>
        <w:rPr/>
      </w:pPr>
      <w:r>
        <w:rPr/>
        <w:t xml:space="preserve">Život je tvrdý, nespravedlivý, svět je krutý. Až příliš často hledáme viníka mimo sebe. Každý den Boha posazujeme na lavici obžalovaných. </w:t>
      </w:r>
    </w:p>
    <w:p>
      <w:pPr>
        <w:pStyle w:val="Normal"/>
        <w:ind w:right="-2" w:hanging="0"/>
        <w:rPr/>
      </w:pPr>
      <w:r>
        <w:rPr/>
        <w:t>K Bohu můžeme křičet … maminka se neuráží, když jí dítě při píchání uší nadává nebo jí kopne, když se děcko brání před bolestí. Sami používáme slova některých žalmistů, rozumíme nářku Jeremiáše, Jóba … /5</w:t>
      </w:r>
    </w:p>
    <w:p>
      <w:pPr>
        <w:pStyle w:val="Normal"/>
        <w:ind w:right="-2" w:hanging="0"/>
        <w:rPr/>
      </w:pPr>
      <w:r>
        <w:rPr/>
        <w:t xml:space="preserve">Kdybychom drželi Desatero, svět by vypadal jinak. </w:t>
      </w:r>
    </w:p>
    <w:p>
      <w:pPr>
        <w:pStyle w:val="Normal"/>
        <w:ind w:right="-2" w:hanging="0"/>
        <w:rPr/>
      </w:pPr>
      <w:r>
        <w:rPr/>
        <w:t xml:space="preserve">Narodili jsme se do porušeného světa.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Sám jsem se narodil jako přecitlivělé děcko.  </w:t>
      </w:r>
    </w:p>
    <w:p>
      <w:pPr>
        <w:pStyle w:val="Normal"/>
        <w:ind w:right="-2" w:hanging="0"/>
        <w:rPr/>
      </w:pPr>
      <w:r>
        <w:rPr/>
        <w:t xml:space="preserve">Praděda, když měl zabít slepici, byl od rána celý nesvůj. Děda zběhnul z 1. světové války, nesnesl střílet na lidi. Táta o koncentráku nikdy nevypravoval – přesto to je „ve mně“. </w:t>
      </w:r>
    </w:p>
    <w:p>
      <w:pPr>
        <w:pStyle w:val="Normal"/>
        <w:ind w:right="-2" w:hanging="0"/>
        <w:rPr/>
      </w:pPr>
      <w:r>
        <w:rPr/>
        <w:t>Nezapomenu na pocit, když jsem jako malý kluk potkal děcko – mrzáčka (tak se o těchto dětech tenkráte mluvilo).</w:t>
      </w:r>
    </w:p>
    <w:p>
      <w:pPr>
        <w:pStyle w:val="Normal"/>
        <w:ind w:right="-2" w:hanging="0"/>
        <w:rPr/>
      </w:pPr>
      <w:r>
        <w:rPr/>
        <w:t xml:space="preserve">Odmala nesnáším násilí, ubližování slabším nebo posměch na jejich účet. Samozřejmě mě zajímali ti, kteří se druhých zastávali. Přál jsem si, abych měřil dva metry … </w:t>
      </w:r>
    </w:p>
    <w:p>
      <w:pPr>
        <w:pStyle w:val="Normal"/>
        <w:ind w:right="-2" w:hanging="0"/>
        <w:rPr/>
      </w:pPr>
      <w:r>
        <w:rPr/>
        <w:t xml:space="preserve">Stydím se, že neumím druhému dát přes hubu, když je to namístě. (Myslím si, že by děti měly projít nějakým bojovým sportem: naučily by se ovládat, zbavovat se strachu a zastávat se potřebných.)  </w:t>
      </w:r>
    </w:p>
    <w:p>
      <w:pPr>
        <w:pStyle w:val="Normal"/>
        <w:ind w:right="-2" w:hanging="0"/>
        <w:rPr/>
      </w:pPr>
      <w:r>
        <w:rPr/>
        <w:t xml:space="preserve">Když někdo ubližoval druhému, byl jsem vždy překvapen, že ti silnější a mohutnější mlčeli a koukali vedle. </w:t>
      </w:r>
    </w:p>
    <w:p>
      <w:pPr>
        <w:pStyle w:val="Normal"/>
        <w:ind w:right="-2" w:hanging="0"/>
        <w:rPr/>
      </w:pPr>
      <w:r>
        <w:rPr/>
        <w:t xml:space="preserve">Skoro celý život jsem se ptal, co to je za lidi, kteří ubližují. </w:t>
      </w:r>
    </w:p>
    <w:p>
      <w:pPr>
        <w:pStyle w:val="Normal"/>
        <w:ind w:right="-2" w:hanging="0"/>
        <w:rPr/>
      </w:pPr>
      <w:r>
        <w:rPr/>
        <w:t xml:space="preserve">Také jsem ale viděl, že mám svůj podíl na zlu ve světě. Zbabělost je pro mě snad nejodpornější vlastností.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Světlem pro mě byla Ježíšova statečnost a jeho pomoc hříšníkům. Uzdravil apoštoly a pomohl jim dorůst… </w:t>
      </w:r>
    </w:p>
    <w:p>
      <w:pPr>
        <w:pStyle w:val="Normal"/>
        <w:ind w:right="-2" w:hanging="0"/>
        <w:rPr/>
      </w:pPr>
      <w:r>
        <w:rPr/>
        <w:t xml:space="preserve">(Sv. Peter byl příliš tvrdý na Ananiáše a Safiru, Pavel – coby Šavel – velice ubližoval. Nesnášenlivost apoštolských bratří Jana a Jakuba je v evangeliích vícekrát popsána.) Prof. Zimbardo prokázal, že v náročné situaci se 85% lidí zachová svinsky. Proto se ptám, na co si mám dávat pozor a jaké charakterové dovednosti si potřebuji osvojit, abych neselhal.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Někteří lidé mně říkají, že se pořád hrabu v negativních věcech. To není pravda, velice se raduji ze života, každému přeji, aby se radoval jako já. Radost mě povznáší a smutek postrkuje k úsilí, aby se neopakovaly všelijaké hrůzy …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Nevytěsňuji zlo okolo sebe. Jednou za totality vyšly básně Josefa Čapka z koncentráku. Prohlížel jsem si knihu: „Nechci to číst, už jsem přečetl tolik knih z koncentráku …“ a šel jsem pryč. Pak jsem si ale řekl: „Ti lidé tam žili a ty o tom ani nechceš číst“, vrátil jsem se a knihu si koupil. </w:t>
      </w:r>
    </w:p>
    <w:p>
      <w:pPr>
        <w:pStyle w:val="Normal"/>
        <w:ind w:right="-2" w:hanging="0"/>
        <w:rPr/>
      </w:pPr>
      <w:r>
        <w:rPr/>
        <w:t xml:space="preserve">                                   </w:t>
      </w:r>
    </w:p>
    <w:p>
      <w:pPr>
        <w:pStyle w:val="Normal"/>
        <w:ind w:right="-2" w:hanging="0"/>
        <w:rPr/>
      </w:pPr>
      <w:r>
        <w:rPr/>
        <w:t xml:space="preserve">Vytěsňujeme zlo a smrt, v 19. stol. se ve slušné společnosti nemluvilo o sexualitě, ve 20. století o smrti. </w:t>
      </w:r>
    </w:p>
    <w:p>
      <w:pPr>
        <w:pStyle w:val="Normal"/>
        <w:ind w:right="-2" w:hanging="0"/>
        <w:rPr/>
      </w:pPr>
      <w:r>
        <w:rPr/>
        <w:t>Jsme mnohem bohatší než naši předkové, nenadřeme se jako oni …, ale vidíme mnohem více zla ve světě než oni). Hedonismus myslí jen na sebe, nestojí o solidaritu s potřebnými. /6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/>
      </w:pPr>
      <w:r>
        <w:rPr/>
        <w:t xml:space="preserve">Vzpomínáte, jak minulý režim uklízel stranou někde do lesů ústavy pro děti s postižením? Domovy důchodců zrovna tak. Po převratu mnoho lidí protestovalo, když měly být jejich děti v jedné třídě s postiženými dětmi. </w:t>
      </w:r>
    </w:p>
    <w:p>
      <w:pPr>
        <w:pStyle w:val="Normal"/>
        <w:ind w:right="-2" w:hanging="0"/>
        <w:rPr/>
      </w:pPr>
      <w:r>
        <w:rPr/>
        <w:t xml:space="preserve">Každému může onemocnět dítě … </w:t>
      </w:r>
    </w:p>
    <w:p>
      <w:pPr>
        <w:pStyle w:val="Normal"/>
        <w:ind w:right="-2" w:hanging="0"/>
        <w:rPr/>
      </w:pPr>
      <w:r>
        <w:rPr/>
        <w:t xml:space="preserve">Až mi lékař oznámí: „Máte rakovinu“, nebudu se ptát, proč zrovna já?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Nikdy se nesmířím se zlem a se smrtí blízkých …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Co říci rodičům, když jim těžce onemocní dítě …  </w:t>
      </w:r>
    </w:p>
    <w:p>
      <w:pPr>
        <w:pStyle w:val="Normal"/>
        <w:ind w:right="-2" w:hanging="0"/>
        <w:rPr/>
      </w:pPr>
      <w:r>
        <w:rPr/>
        <w:t xml:space="preserve">Co říci rodičům, když jejich syn spáchá sebevraždu, kvůli rozchodu s děvčetem…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Nemoc a smrt jsou zlé, ale zločin, nenávist, lhostejnost, jsou ještě větší ranou na duši. Být rodičem zločince je horší než stát nad hrobem dítěte, které umřelo na smrtelnou nemoc.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Nedávno řekl táta devítiletého kluka, který je těžce nemocný: „I kdyby syn umřel, mnoho pro mě znamená, že ho nepotkalo to, co mnoho dětí.“ (Nacisté za války zlikvidovali půldruhého milionu dětí.)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Nechceme vědomí zla vytěsňovat. Nesmíme dopustit, aby se to opakovalo.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Máme kde brát odvahu. Židovství a křesťanství vedou k praktické pomoci a solidaritě. Prázdný soucit Ježíš odmítá.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Smrt je zlá, ale těšíme se, že jdeme do lepšího. Víme, jak se připravit do společenství nebešťanů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Prosím Vás, mluvte s dětmi a vnoučaty o smrti, i o své smrti, o budoucnosti, kterou nám nabízí Bůh. </w:t>
      </w:r>
    </w:p>
    <w:p>
      <w:pPr>
        <w:pStyle w:val="Normal"/>
        <w:ind w:right="-2" w:hanging="0"/>
        <w:rPr/>
      </w:pPr>
      <w:r>
        <w:rPr/>
        <w:t xml:space="preserve">O nebi, že je porozuměním se všemi. Mluvte s nimi, co znamená zmrtvýchvstání. O pádných důvodech našeho důvěřování Bohu.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Nejsme synové smrti, ale vzkříšení. (Každou neděli máme slavit jako vítězství nad smrtí.)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Chodíme do nemocnice, doprovázíme své blízké i cizí. Pohřeb je pro nás slavností navzdory smrti našich těl. </w:t>
      </w:r>
    </w:p>
    <w:p>
      <w:pPr>
        <w:pStyle w:val="Normal"/>
        <w:ind w:right="-2" w:hanging="0"/>
        <w:rPr/>
      </w:pPr>
      <w:r>
        <w:rPr/>
        <w:t>Naši předkové nemohli nemocným a umírajícím poskytnout takovou péči jakou poskytujeme my.  Utišující léky, polohovací postel, skvělá medicína … V r. 2015 naše Oblastní charita umožnila 120 lidem</w:t>
      </w:r>
    </w:p>
    <w:p>
      <w:pPr>
        <w:pStyle w:val="Normal"/>
        <w:ind w:right="-2" w:hanging="0"/>
        <w:rPr/>
      </w:pPr>
      <w:r>
        <w:rPr/>
        <w:t>umřít doma.</w:t>
      </w:r>
    </w:p>
    <w:p>
      <w:pPr>
        <w:pStyle w:val="Normal"/>
        <w:ind w:right="-2" w:hanging="0"/>
        <w:rPr/>
      </w:pPr>
      <w:r>
        <w:rPr/>
        <w:t>„</w:t>
      </w:r>
      <w:r>
        <w:rPr/>
        <w:t xml:space="preserve">Neste břemena jedni druhých, navštěvujte nemocné, pohřbívejte mrtvé … Odpouštějte a bude vám odpuštěno.“ – to je ovoce křesťanské kultury. </w:t>
      </w:r>
    </w:p>
    <w:p>
      <w:pPr>
        <w:pStyle w:val="Normal"/>
        <w:ind w:right="-2" w:hanging="0"/>
        <w:rPr/>
      </w:pPr>
      <w:r>
        <w:rPr/>
        <w:t xml:space="preserve">Byl jsem u řady umírajících, viděl jsem, co pro ně znamená odpuštění hříchů (pro ty, kteří spáchali něco zlého, i pro ty, kteří měli jemné svědomí a tížilo je třeba, že nevykonali, co mohli vykonat).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„</w:t>
      </w:r>
      <w:r>
        <w:rPr/>
        <w:t>Kristus vstal z mrtvých!“</w:t>
      </w:r>
    </w:p>
    <w:p>
      <w:pPr>
        <w:pStyle w:val="Normal"/>
        <w:ind w:right="-2" w:hanging="0"/>
        <w:rPr/>
      </w:pPr>
      <w:r>
        <w:rPr/>
        <w:t xml:space="preserve">Známe hymny na jeho zmrtvýchvstání … 50 dní po Velikonocích a každou neděli se radujeme z naděje života věčného.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------------------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 xml:space="preserve">Poznámky: 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/1     Platí Ježíšův příslib Mk 16: 15-20 nebo jej už Ježíš zrušil? Byl tento „grant“ vyčerpán? 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/2     Je dobré si zopakovat podmínku ke slavení Večeře Páně (Mt 5:23) a co obsahuje pozdravení „Pokoje“.   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/>
      </w:pPr>
      <w:r>
        <w:rPr>
          <w:i/>
        </w:rPr>
        <w:t xml:space="preserve">                  </w:t>
      </w:r>
      <w:r>
        <w:rPr>
          <w:i/>
        </w:rPr>
        <w:t xml:space="preserve">/3   Každému z nich a jejich blízkým to přejeme. Co z toho ale máme my, když se nám takové milosti nedostává? Je dobré to promýšlet. Dobrá, Bůh je Pánem nad smrtí, přeje nám život – má to pro nás smysl? Jaký … 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 xml:space="preserve">Proč Ježíš plakal u Lazarova hrobu? Jakého druhu byl jeho pláč? 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/>
      </w:pPr>
      <w:r>
        <w:rPr>
          <w:i/>
        </w:rPr>
        <w:t xml:space="preserve">                  </w:t>
      </w:r>
      <w:r>
        <w:rPr>
          <w:i/>
        </w:rPr>
        <w:t xml:space="preserve">/4     Studoval jsem kdysi vyšší matematiku. Věnoval jsem tomu stovky hodin. Matematiku ke své práci nepoužívám, ale vím, jak přisívá k bohatství světa a lidí. O to víc se vyplatí věnovat čas na prozkoumání věrohodnosti Ježíše. A jakou výbavu potřebujeme na budoucnost s Bohem. </w:t>
      </w:r>
    </w:p>
    <w:p>
      <w:pPr>
        <w:pStyle w:val="Normal"/>
        <w:ind w:right="-2" w:hanging="0"/>
        <w:rPr/>
      </w:pPr>
      <w:r>
        <w:rPr>
          <w:i/>
        </w:rPr>
        <w:t xml:space="preserve">(Někteří lidé se na smrtelné posteli děsí, ale řada z nich si celý život přála, aby po smrti nic nebylo – tyto lidi nelze potěšit.)  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/5     Ke spravedlnosti a moudrosti vyslechnout druhou stranu, patří dát jí možnost se obhájit. My starší máme vlastní zkušenost, že naše pocity nás mohou klamat ...  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/6     Začíná to módou. Jsme tak bohatí, že někdo kupuje roztrhané džíny. 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 xml:space="preserve">Ptal jsem se kdysi jedněch snoubenců co se jim na tom druhém líbí. Ona řekla něco hezkého, kluk pravil: „Řasy.“ „Nestály mnoho, jen 17 Kč“, smutně řekla. 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 xml:space="preserve">Přišlo děvče: „Chodila jsem s klukem, moc se mi líbil, ale řekl: ,Chci vidět tvou mámu, jak budeš vypadat za 30 roků´, tak jsem se sním rozešla.“ „Dobře jsi udělala, nechoď pod svou cenu“, odpověděl jsem jí. 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 xml:space="preserve">Mladá jabloň mě mnoho nezaujme, ale stará jabloň: pokřivlá, s boulovatým kmenem a hlavními větvemi, je pro mě symbolem mateřství. Staré olivovníky – to jsou osobnosti! 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Babička je jako stará jabloň. Řada babiček je břichatých a dědkové pupkatí. Nedávno mi jeden člověk říkal: „Naše babička měla velké břicho a velká prsa, byla tak krásně měkoučká.“</w:t>
      </w:r>
    </w:p>
    <w:p>
      <w:pPr>
        <w:pStyle w:val="Normal"/>
        <w:ind w:right="-2" w:hanging="0"/>
        <w:rPr/>
      </w:pPr>
      <w:r>
        <w:rPr>
          <w:i/>
        </w:rPr>
        <w:t xml:space="preserve">Nechci po babičkách, aby vypadaly jako dvacítky, své stárnutí mnohokráte vyvažují svou  moudrostí, laskavostí a pochopením … </w:t>
      </w:r>
    </w:p>
    <w:p>
      <w:pPr>
        <w:pStyle w:val="Normal"/>
        <w:ind w:right="-2" w:hanging="0"/>
        <w:rPr/>
      </w:pPr>
      <w:r>
        <w:rPr>
          <w:i/>
        </w:rPr>
        <w:t>Některé ženy nechtěly děti, nechtěly kojit, dříve se o nich říkalo: „Jsou jalové.“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 xml:space="preserve">Řada chlapů se parádí víc jak ženské. V. Klaus je pěkný chlap, sportovec, inteligentní, vzdělaný – ale jak by zvládl rakovinu? </w:t>
      </w:r>
    </w:p>
    <w:p>
      <w:pPr>
        <w:pStyle w:val="Normal"/>
        <w:ind w:right="-2" w:hanging="0"/>
        <w:rPr/>
      </w:pPr>
      <w:r>
        <w:rPr>
          <w:i/>
        </w:rPr>
        <w:t>K naší kultuře patří péče o tělo, my držíme: „Tělo je chrámem ducha.“ Pěstujeme si péči o celého člověka …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 xml:space="preserve">Někteří stárnoucí chlapi se rozvedou se svou ženou (která jim vychovala děti …) a přivedou si domu „mladé masíčko“. Jenže to nemůže mít rozum zralého člověka. K čemu pěkná forma, když je uvnitř prázdno. 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/>
      </w:pPr>
      <w:r>
        <w:rPr/>
      </w:r>
    </w:p>
    <w:sectPr>
      <w:footerReference w:type="default" r:id="rId2"/>
      <w:type w:val="nextPage"/>
      <w:pgSz w:w="11906" w:h="16838"/>
      <w:pgMar w:left="1276" w:right="70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  <w:t>2. neděle velikonoční           Skt 5: 12-16        Zj 1: 9-19        J 20: 19-31               3. dubna 20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ind w:firstLine="567"/>
      <w:jc w:val="both"/>
    </w:pPr>
    <w:rPr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námky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3:15:00Z</dcterms:created>
  <dc:creator>Václav Vacek</dc:creator>
  <dc:description/>
  <dc:language>en-US</dc:language>
  <cp:lastModifiedBy>Otec</cp:lastModifiedBy>
  <dcterms:modified xsi:type="dcterms:W3CDTF">2016-04-06T23:45:00Z</dcterms:modified>
  <cp:revision>2</cp:revision>
  <dc:subject>Poznámky k biblickým textům liturgie</dc:subject>
  <dc:title/>
</cp:coreProperties>
</file>