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biblickým textům litur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átek Svaté rodiny        Sir 3: 3-7. 14-17a      Kol 3: 12-21      L 2: 41-52        29. prosin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kteří pokřtění si vyrobili transparent o tradiční rodině a jako vzor předkládají „Svatou Rodinu“ – neposkvrněné početí Marie povždy panny a jejího snoubence svatého Josefa, kteří vychovávají dítě B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řebujeme porozumět slovům o svaté rodině, která se týká nás, žijících v jakémkoli společenství nejbližších: i v rodinách, ve kterých jen maminka a babička, nebo táta a děda, vychovávají své potomky, rodiny v dalším manželství vychovávající děti z prvních svazků a nového manželství, partneři, kteří adoptovali děti, at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ůh se nám zasvětil. Uvádí nás do umění budování vztahů, jsme jeho zasvěc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ůh žije ve vztazích (v „Trojici“) a učí nás svou láskou k nám a svým příkladem, jak budovat dobré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vem naší úcty k Bohu není naše klečení, ale odpověď na boží péči. Především naším jednáním a pečivým mluvení o Bohu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a nevidíme. Víme proč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Bůh o nás velmi pečuje a my si máme jeho přejícnosti všímat – to je věcí naší spravedlnosti k Bohu. </w:t>
      </w:r>
    </w:p>
    <w:p>
      <w:pPr>
        <w:pStyle w:val="Normal"/>
        <w:rPr/>
      </w:pPr>
      <w:r>
        <w:rPr/>
        <w:t xml:space="preserve">Z Boží lásky máme čerpat a učit se od Boha naší lásce v partnerství a rodičovství. </w:t>
      </w:r>
    </w:p>
    <w:p>
      <w:pPr>
        <w:pStyle w:val="Normal"/>
        <w:rPr/>
      </w:pPr>
      <w:r>
        <w:rPr/>
        <w:t xml:space="preserve">Je to blahodárné a slouží to k našemu růstu, sebevýchově a vztahům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í-li se rodiče rádi, má to veliký vliv na děti. Tím rodiče uvádějí děti do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ěti mají svá trápení a starosti a obavy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I Boží děti pozdějšího věku („dospělí“) mají své úzkosti, pochybnosti a tráp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ůh nám velice přeje, pečuje o nás – jinými slovy nám „žehná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i blízcí řekli, že nemají požehnané Vánoce, protože se rozpadlo manželství jejich dcery. </w:t>
      </w:r>
    </w:p>
    <w:p>
      <w:pPr>
        <w:pStyle w:val="Normal"/>
        <w:rPr/>
      </w:pPr>
      <w:r>
        <w:rPr/>
        <w:t xml:space="preserve">Rozpad manželství potomků je těžkou ránou i pro jejich rodiče. </w:t>
      </w:r>
    </w:p>
    <w:p>
      <w:pPr>
        <w:pStyle w:val="Normal"/>
        <w:rPr/>
      </w:pPr>
      <w:r>
        <w:rPr/>
        <w:t xml:space="preserve">Nikoho nekárám, ale učme se správně a pečlivě mluvit i o Bohu. (Opravujte mě, prosím, když udělám chybu. Záleží mně na přesném vyjadřování. O Bohu zvláště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noce nám připomínají stálou a závratnou lásku Boha. Proto říkáme, že Vánoce jsou požehnané, jsou pro nás nezaslouženým požehnáním. (Nepřeji druhým: „Požehnané Vánoce“, ale „dobré prožití vánočního obdarování“.) </w:t>
      </w:r>
    </w:p>
    <w:p>
      <w:pPr>
        <w:pStyle w:val="Normal"/>
        <w:rPr/>
      </w:pPr>
      <w:r>
        <w:rPr/>
        <w:t xml:space="preserve">Bůh přeje krásný vztah všem manželům. </w:t>
      </w:r>
    </w:p>
    <w:p>
      <w:pPr>
        <w:pStyle w:val="Normal"/>
        <w:rPr/>
      </w:pPr>
      <w:r>
        <w:rPr/>
        <w:t xml:space="preserve">To my si někdy kazíme vztahy a narušíme si prožití vánočních svátků. </w:t>
      </w:r>
    </w:p>
    <w:p>
      <w:pPr>
        <w:pStyle w:val="Normal"/>
        <w:rPr/>
      </w:pPr>
      <w:r>
        <w:rPr/>
        <w:t xml:space="preserve">Chyba je na naší straně. Bůh na nás svou přízní nešetří. </w:t>
      </w:r>
    </w:p>
    <w:p>
      <w:pPr>
        <w:pStyle w:val="Normal"/>
        <w:rPr/>
      </w:pPr>
      <w:r>
        <w:rPr/>
        <w:t xml:space="preserve">(Máme hledat příčiny našich trápení, pojmenovat je a pracovat na nápravě – na budování vztahů s nejbližšími.) </w:t>
      </w:r>
    </w:p>
    <w:p>
      <w:pPr>
        <w:pStyle w:val="Normal"/>
        <w:rPr/>
      </w:pPr>
      <w:r>
        <w:rPr/>
        <w:t xml:space="preserve">Našemu manželství máme věnovat nejvyšší úsilí. A máme o tom druhým svědčit. </w:t>
      </w:r>
    </w:p>
    <w:p>
      <w:pPr>
        <w:pStyle w:val="Normal"/>
        <w:rPr/>
      </w:pPr>
      <w:r>
        <w:rPr/>
        <w:t xml:space="preserve">(V letošní adventní bohoslužbě smíření jsme zaměřili pozornost na tuto věc. </w:t>
      </w:r>
    </w:p>
    <w:p>
      <w:pPr>
        <w:pStyle w:val="Normal"/>
        <w:rPr/>
      </w:pPr>
      <w:r>
        <w:rPr/>
        <w:t xml:space="preserve">Bůh nás od začátku našeho života velice obdarovává, abychom měli později z čeho čerpat a dávat svou lásku partnerovi a pak dětem. Bůh pro nás má svou Náruč a náruč rodičů.)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ůh velmi pečuje o růst dětí, proto rodičům vložil velikou lásku k dětem. </w:t>
      </w:r>
    </w:p>
    <w:p>
      <w:pPr>
        <w:pStyle w:val="Normal"/>
        <w:rPr/>
      </w:pPr>
      <w:r>
        <w:rPr/>
        <w:t xml:space="preserve">(Vícekrát jsem potkal rodiče, kteří už neplánovali další děti, a najednou byla paní v jiném stavu. Byla tím zaskočená a velmi nešťastná, … ale za nějaký čas o dítě přišla, nedonosila je. A – světe div se – byla nešťastná ještě více než před tím. Jak obrovská je mateřská láska! – Nechť je pochválen Stvořitel, který nás stvořil k svému obrazu a obdarovává nás svou nesmírnou lásko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ěti mají velký vztah k rodičům. Překvapuje mě, jak silné pouto má řada dětí i k mizerným rodičům, kteří jim hodně ubližovali a zůstali jim mnoho dlužní … – Nechť je pochválen Stvořitel, jenž nás vybavil schopností nezištně milovat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 křesťanů neví (vinou kléru), že biblické pokyny k lásce dětí k rodičům jsou řečeny především dospělým lidem. I micva: „Cti svého otce i matku, abys byl dlouho živ na zemi, kterou ti dává Hospodin, tvůj Bůh“, je – tak, jako celé Desatero – výzvou pro dospělé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 xml:space="preserve">Malé děti jsou slabé a křehké, odkázané na péči rodičů. Nerodí se s láskou k rodičům, ta v nich teprve klíčí a roste pod vlivem lásky rodičovs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áří čím dál víc slábneme a je na dospělých potomcích, aby se starými rodiči jednali velkoryse, soucitně a s porozuměním. Máme rodičům co vracet. Tak můžeme projevit nezištnou lásku (neboť staří nám už nemají mnoho co dát).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jediná micva z Desatera je obdarovaná mimořádnou odměnou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Cti svého otce i matku, jak ti klade na srdce Hospodin, tvůj Bůh, abys byl dlouho živ a dobře se ti vedlo na zemi, kterou ti dává Hospodin, tvůj Bůh. (Dt 5:16) </w:t>
      </w:r>
    </w:p>
    <w:p>
      <w:pPr>
        <w:pStyle w:val="Normal"/>
        <w:rPr/>
      </w:pPr>
      <w:r>
        <w:rPr/>
        <w:t xml:space="preserve">Každý máme pamatovat na „zadní kolečka“. Ve stáří povolují všechny naše „svěrače“, tělesné i duchovní – síla, pružnost, vůle, trpělivost, sebeovládání … </w:t>
      </w:r>
    </w:p>
    <w:p>
      <w:pPr>
        <w:pStyle w:val="Normal"/>
        <w:rPr/>
      </w:pPr>
      <w:r>
        <w:rPr/>
        <w:t xml:space="preserve">Máme se, i na stáří, vybavit dovednostmi důležitých návyků (trpělivě si přiznávat svá omezení a chyby, oceňovat službu druhých …)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ruhém čtení nás Pavel upozorňuje, že odpouštění je svorníkem našich ctností. Čím je kdo v rodině a církvi „výše“ postavený, od rodičů až po duchovní, tím vice máme na svém jednání ukazovat druhým, jak se odpouští. A jaké podmínky máme v případě provinění splnit, aby nám mohlo být odpuštěno? (Často o tom mluvím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evangeliu. </w:t>
      </w:r>
    </w:p>
    <w:p>
      <w:pPr>
        <w:pStyle w:val="Normal"/>
        <w:rPr/>
      </w:pPr>
      <w:r>
        <w:rPr/>
        <w:t xml:space="preserve">Příběh „o nalezení Ježíše v chrámě“, je jedním z měřítek našeho porozumění Božímu slovu a práci s ním. </w:t>
      </w:r>
    </w:p>
    <w:p>
      <w:pPr>
        <w:pStyle w:val="Normal"/>
        <w:rPr/>
      </w:pPr>
      <w:r>
        <w:rPr/>
        <w:t xml:space="preserve">Zkuste se ptát lidí z kostela, zda objevili, kdo udělal v příběhu o dvanáctiletém Ježíši chybu a k jakému poznání pro svůj život došli. </w:t>
      </w:r>
    </w:p>
    <w:p>
      <w:pPr>
        <w:pStyle w:val="Normal"/>
        <w:rPr/>
      </w:pPr>
      <w:r>
        <w:rPr/>
        <w:t xml:space="preserve">Ano, Ježíš vědomě nevaroval své rodiče, že se zdrží mezi rabíny. </w:t>
      </w:r>
    </w:p>
    <w:p>
      <w:pPr>
        <w:pStyle w:val="Normal"/>
        <w:rPr/>
      </w:pPr>
      <w:r>
        <w:rPr/>
        <w:t xml:space="preserve">Až v Jeruzalémě jim připomněl: „Mami, už nejsem děcko, říkal jsem vám, že mám poslání od svého Otce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ému z nás Ježíš říká: „Přicházím se svou pomocí každému, ale od vás očekávám, že budete má slova brát vážně. Vy si srovnejte svůj krok s Bohem a nechtějte po Bohu, aby byl vaší chůvou, hlídající každý váš krok; nejste malými dětmi.“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ží moudrost je pro nás velikým darem, který pohané neznají. Opomenout Boží slovo, nedbat na ně, nestát o ně, má své následky. Máme to vyzkoušené na sobě, i při výchově dětí a žáků. Opominutím důležitých pravidel a neposlušností Božích pokynů, rad a ukazatelů, šidíme sebe. Přivodíme si zbytečné těžkosti. Některé neposlušnosti mívají těžké následky.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mochodem – proč v evangeliích vystupuje Maria výrazněji než Josef? </w:t>
      </w:r>
    </w:p>
    <w:p>
      <w:pPr>
        <w:pStyle w:val="Normal"/>
        <w:rPr/>
      </w:pPr>
      <w:r>
        <w:rPr/>
        <w:t xml:space="preserve">Abychom si všimli jedinečné role ženy, kterou ji daroval a svěřil Stvořitel? </w:t>
      </w:r>
    </w:p>
    <w:p>
      <w:pPr>
        <w:pStyle w:val="Normal"/>
        <w:rPr/>
      </w:pPr>
      <w:r>
        <w:rPr/>
        <w:t xml:space="preserve">Dva tisíce let jsme si z toho nevzali ponaučení. Lokajsky korunujeme sochy a obrazy Ježíšovy matky a lichotíme jí, ale naše církev ženy stále ostudně ponižuje.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íšovým rodičům nějakou chvíli trvalo, než pochopili a porozuměli té – pro ně bolestné události.</w:t>
      </w:r>
    </w:p>
    <w:p>
      <w:pPr>
        <w:pStyle w:val="Normal"/>
        <w:rPr/>
      </w:pPr>
      <w:r>
        <w:rPr/>
        <w:t xml:space="preserve">Slova evangelistova: „Marie to vše uchovávala ve svém srdci“ mají hlubší význam. Ježíšovi rodiče začali o slovech svého syna přemýšlet víc než dříve. Vedlo je to k většímu porozumění Bohu. A ke krásnějšímu a užitečnějšímu vztahu s Ježíšem. </w:t>
      </w:r>
    </w:p>
    <w:p>
      <w:pPr>
        <w:pStyle w:val="Normal"/>
        <w:rPr/>
      </w:pPr>
      <w:r>
        <w:rPr/>
        <w:t xml:space="preserve">Máme přistupovat k Božímu slovu podob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mít k dětem velikou úctu, a vědomí, že i ony nás mohou obdarovat svým viděním spravedlnosti. </w:t>
      </w:r>
    </w:p>
    <w:p>
      <w:pPr>
        <w:pStyle w:val="Normal"/>
        <w:rPr/>
      </w:pPr>
      <w:r>
        <w:rPr/>
        <w:t xml:space="preserve">Božím přátelstvím jsme uváděni – zasvěceni do dobrých rodinných vztahů. A tak budeme pro děti požehn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Svátek Svaté rodiny        Sir 3: 3-7. 14-17a      Kol 3: 12-21      L 2: 41-52        29. prosince 2024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 xml:space="preserve">Bůh o tebe pečuje víc než dobrá matka o své milované dítě. Bůh tě vysvobozuje z otroctví zla. </w:t>
      </w:r>
    </w:p>
    <w:p>
      <w:pPr>
        <w:pStyle w:val="Normal"/>
        <w:spacing w:lineRule="auto" w:line="276"/>
        <w:ind w:left="284" w:hanging="0"/>
        <w:rPr/>
      </w:pPr>
      <w:r>
        <w:rPr>
          <w:sz w:val="20"/>
          <w:szCs w:val="20"/>
        </w:rPr>
        <w:t xml:space="preserve">Hospodin ti klade na srdce, abys dodržoval jeho micvot (pokyny a spravedlivá ustanovení). </w:t>
      </w:r>
    </w:p>
    <w:p>
      <w:pPr>
        <w:pStyle w:val="Normal"/>
        <w:spacing w:lineRule="auto" w:line="276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udeš je bedlivě dodržovat celým svým srdcem a celou svou duší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Izraeli, prohlásil jsi při Hospodinu, že ti bude Bohem a ty že budeš chodit po jeho cestách a dbát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na jeho nařízení, přikázání a právní ustanovení, a že ho budeš poslouchat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Hospodin ti prohlašuje, že budeš jeho lidem, zvláštním vlastnictvím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Budeš dbát na všechny jeho pokyny (micvot) a on tě vyvýší nade všechny pronárody, které učinil. </w:t>
      </w:r>
    </w:p>
    <w:p>
      <w:pPr>
        <w:pStyle w:val="Normal"/>
        <w:spacing w:lineRule="auto" w:line="276"/>
        <w:ind w:left="284" w:hanging="0"/>
        <w:rPr/>
      </w:pPr>
      <w:r>
        <w:rPr>
          <w:sz w:val="20"/>
          <w:szCs w:val="20"/>
        </w:rPr>
        <w:t xml:space="preserve">Budeš mu chválou, věhlasem a okrasou, budeš svatým lidem Hospodina.“ (Srv. Dt 26: 18-19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Kdybychom Boha viděli, nenaučili bychom se svobodě. Úroveň naší spravedlnosti se ukazuje na našem jednání, když nás nikdo nevidí. 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Jsme dostatečně vybavení k poznávání Boha, k porozumění jeho názorům a jednání. </w:t>
      </w:r>
    </w:p>
    <w:p>
      <w:pPr>
        <w:pStyle w:val="Normal"/>
        <w:rPr/>
      </w:pPr>
      <w:r>
        <w:rPr>
          <w:sz w:val="20"/>
          <w:szCs w:val="20"/>
        </w:rPr>
        <w:t xml:space="preserve">A jsme odpovědní za poznávání Boh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ra je spravedlivým přitakáním Boží péči a trvalou snahou osvojovat si lásku k druhým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Žili jsme v naší rodině velmi skromně (zvláště v době věznění táty). My, děti, jsme nikdy neměly obavy, jak maminka vyjde s penězi (maminka byla kouzelnice). Ale, se starostí jsme sledovaly, když se někdy rodiče hádali (i když to bylo zřídka), jak vážné je napětí mezi nimi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idé, kteří neměli dobré dětství, mají v sobě veliké prázdno a často těžká zranění. Nemáme jim zazlívat, že nejednají jako my (kteří jsme měli štěstí na milující rodiče). </w:t>
      </w:r>
    </w:p>
    <w:p>
      <w:pPr>
        <w:pStyle w:val="Normal"/>
        <w:rPr/>
      </w:pPr>
      <w:r>
        <w:rPr>
          <w:sz w:val="20"/>
          <w:szCs w:val="20"/>
        </w:rPr>
        <w:t xml:space="preserve">Mám oči plné slz, když od dospělého chlapa slyším: „Mámě mně neřekla jinak, než, ty kurvo.“ </w:t>
      </w:r>
    </w:p>
    <w:p>
      <w:pPr>
        <w:pStyle w:val="Normal"/>
        <w:rPr/>
      </w:pPr>
      <w:r>
        <w:rPr>
          <w:sz w:val="20"/>
          <w:szCs w:val="20"/>
        </w:rPr>
        <w:t xml:space="preserve">Dospělá žena naříká: „Táta mně nikdy nepojmenovat mým jménem, ale jen vyblitý zelí.“ 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eměla jsem milující rodiče. Kněz si získal mou důvěru. Pak mě léta zneužíval. Šlo mu jen o sex. Nikdy mně neřekl, že mě má rád. Když jsem po mnoha letech o tom zneužívání řekla panu biskupovi, jen povýšeně pronesl: ‚To by mohla o knězi říct kdejaká prodavačka.‘“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nozí pokřtění ani nevědí, že těmto pokynům předchází jedinečné přátelství, péče a vyznání lásky Boha k lidem. „Jsi pro mě drahý a vzácný, protože jsem si tě zamiloval. Až mě poznáš, přilneš ke mně celou svou bytostí.“ 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ezřídka ale rodiče sklízejí ovoce nevýchovy svých potomků. Nejen mamahotelem děti kazíme …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čas máme začít poslouchat dospělé děti, které nás přerostly. </w:t>
      </w:r>
    </w:p>
    <w:p>
      <w:pPr>
        <w:pStyle w:val="Normal"/>
        <w:rPr/>
      </w:pPr>
      <w:r>
        <w:rPr>
          <w:sz w:val="20"/>
          <w:szCs w:val="20"/>
        </w:rPr>
        <w:t xml:space="preserve">Za přítomností dětí máme rozdělit majetek; jinak zasejeme mezi děti křivdu a svár. Část majetku máme věnovat na dobročinné úče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domě si máme zajistit věcné břem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čas se máme připravit na odchod z pozemského života a těšit se na program věčnosti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o Ježíšovy rodiče to byla velmi bolestná zkušenost (měli strach, že Ježíš mohl být např. unesen do otroctví), ale oni se z ní pouč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sme rádi, že Josef a Marie nebyli vystaveni tak hrůzné zkoušce k důvěřování Hospodinu, jako byla výzva k Abrahámovi, aby obětoval milovaného syna. – To už Marie a Josef měli zpracované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idstvo opakovaně trápí války, mory (naposled covid), přírodní katastrofy, požáry obcí, pracovní úrazy (kdysi především v dolech, hutích, fabrikách a na stavbách), rozvraty rodin. S některými jsme si dokázali značně poradit, v jiných si dodneška nenecháme od Boha poradi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vakráte jsem záměrně při mši nechal číst dvě úctyhodné paní čtení z evangelia (abychom ženám umožnili zaujmout místa, která jim Bůh daroval a my jim je svévolně a hloupě upíráme) a hned jsem byl udán vrchnosti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02:00Z</dcterms:created>
  <dc:creator>Václav Vacek</dc:creator>
  <dc:description/>
  <cp:keywords/>
  <dc:language>en-US</dc:language>
  <cp:lastModifiedBy>Mirek</cp:lastModifiedBy>
  <cp:lastPrinted>1995-11-21T17:41:00Z</cp:lastPrinted>
  <dcterms:modified xsi:type="dcterms:W3CDTF">2025-01-05T16:12:00Z</dcterms:modified>
  <cp:revision>10</cp:revision>
  <dc:subject>Poznámky k biblickým textům liturgie</dc:subject>
  <dc:title/>
</cp:coreProperties>
</file>