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9"/>
          <w:tab w:val="left" w:pos="992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/>
      </w:pPr>
      <w:r>
        <w:rPr>
          <w:b/>
        </w:rPr>
        <w:t>3. neděle adventní           Sof 3: 14-18a         Flp 4: 4-7         L 3: 3-20           15. prosince 2024</w:t>
      </w:r>
    </w:p>
    <w:p>
      <w:pPr>
        <w:pStyle w:val="Normal"/>
        <w:tabs>
          <w:tab w:val="clear" w:pos="709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Jan začal procházet celé okolí Jordánu a kázal: „Obraťte se, dejte se ponořit do odpouštění hříchů,“ jak je psáno v knize slov proroka Izaiáše: ‚Hlas volajícího na poušti: Připravte cestu Páně, vyrovnejte mu stezky! Každá propast bude zasypána, hory i pahorky budou srovnány; co je křivé, bude přímé, hrbolaté cesty budou rovné; a každý tvor uzří spasení Boží.‘ 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</w:rPr>
        <w:t xml:space="preserve">Zástupům, které vycházely, aby se od něho daly ponořit, Jan říkal: „Plemeno zmijí, kdo vám ukázal, že můžete utéci před nastávajícím hněvem? Neste tedy ovoce, které ukazuje, že se obracíte a nezačínejte si říkat: ‚Náš otec jest Abraham!‘ Pravím vám, že Bůh může Abrahamovi stvořit děti z tohoto kamení. Sekera už je na kořeni stromů; a každý strom, který nenese dobré ovoce, bude vyťat a hozen do ohně.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Zástupy se Jana ptaly: „Co jen máme dělat?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On jim odpověděl: „Kdo má dvoje oblečení, dej tomu, kdo nemá žádné, a kdo má co k jídlu, udělej také tak.“ Přišli i celníci, aby se dali ponořit a ptali se: „Učiteli, co máme dělat?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On jim řekl: „Nevymáhejte víc, než máte nařízeno.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Tázali se ho i vojáci: „A co máme dělat my?“ Řekl jim: „Nikomu nečiňte násilí, nikoho nevydírejte, spokojte se se svým žoldem.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Lidé byli plni očekávání a všichni ve svých myslích uvažovali o Janovi, není-li on snad Mesiáš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Na to Jan všem řekl: „Já vás křtím vodou. Přichází však někdo silnější než jsem já; nejsem ani hoden, abych rozvázal řemínek jeho obuvi; on vás bude křtít Duchem svatým a ohněm. Lopata je v jeho ruce, aby pročistil svůj mlat a pšenici shromáždil do své sýpky; ale plevy spálí ohněm neuhasitelným.“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A ještě mnohým jiným způsobem napomínal lid a kázal osvobozující zpráv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Ale když káral vládce Heroda kvůli Herodiadě, manželce jeho bratra, a za všechno zlé, co činil,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Herodes všechno dovršil ještě tím, že dal Jana zavřít do vězení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/>
      </w:pPr>
      <w:r>
        <w:rPr>
          <w:bCs/>
        </w:rPr>
        <w:t xml:space="preserve">Než se do biblických textů ponoříme, pojmenujme si nedobrou situaci našeho světa a našich selhání, které jsou hlubší, než si běžně připouštíme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Potkáváme lidi, kterým se nedostalo milující zkušenosti s Boží a rodičovskou náručí. Je překvapující, jak mnoho tím jsou poznamenáni. Někteří se dokonce dopustili zločin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My, kteří patříme do „slušné společnosti,“ jim míváme za zlé, že nejsou schopni se zařadit do našeho způsobu života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Ale nahlédneme-li do naší skupiny, a hlavně do svého nitra, zjistíme, že ani my nejsme neviňátka. I některým z nás se rozpadlo manželství nebo některá přátelství s lidmi, s kterými jsme si dříve rozuměli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/>
      </w:pPr>
      <w:r>
        <w:rPr>
          <w:bCs/>
        </w:rPr>
        <w:t xml:space="preserve">Kdo z nás je spravedlivý? Kdo jsme někoho nerozplakali, někoho nezranili nebo mu nezůstali dlužni?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(Nikoho z Vás neočerňuji, mluvím především o sobě, Vás mám za ušlechtilejší sebe.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Nad všechna naše provinění ovšem stojí společná i osobní vina nejbližší války.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Nedaří se nám udržet dobré vztahy s blízkými, nedaří se nám udržet mír na delší dob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Všímáme-li si nesmírné Boží péče, vlastní povrchnosti a svévole vůči Božím pokynům, ten ví, o čem mluvím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Příčinou našich selhání je naše namyšlenost a svévole; myslíme si, že jsme dost chytří a nejednáme podle Hospodina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Ten, kdo neumlčuje své svědomí a jeho vina mu nedává spát – ten, zaslechne-li hlas Jana předchůdce Páně: „Vraťte se k Hospodinu, přichází vám naproti,“ – může pozvednout hlavu.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Selhání lidské společnosti, dokonce selhání „lidu Božího“ stále opakujeme; jen dobové kulisy jsou jiné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Písmo nám ukazuje, že římská okupace Izraele byla následkem odvratu Izraele od Hospodina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/>
      </w:pPr>
      <w:r>
        <w:rPr>
          <w:bCs/>
        </w:rPr>
        <w:t xml:space="preserve">Řešením byl návrat Izraele k Hospodin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(Ježíš zval Izraelity k náboženské reformě, ale ti ji odmítli. Pozdější židovská válka proti Římu skončila obrovským masakrem a národní katastrofou. Izraelité bez návratu k Hospodinu neměli proti římskému impériu šanci.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Úpadek Izraele a úpadek naší společnosti mají stejnou příčin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Bůh nás stvořil a pozval ke spolupráci s ním. Dostalo se nám veliké cti – smíme s ním hrát druhé housle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nže, my chceme namyšleně hrát první housle (i satan si myslí, že je chytřejší než Bůh)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/>
      </w:pPr>
      <w:r>
        <w:rPr>
          <w:bCs/>
        </w:rPr>
        <w:t xml:space="preserve">Boží vyučování je k nám šetrné, nemluví hned o nás – abychom se nečertili – ale o selhávání Izraelitů. Ukazuje příčiny a následky jejich jednání – a na nás je, zda nahlédneme svou vinu, přiznáme si ji, rozhodneme-li se k nápravě a prosíme-li ochotného Boha o pomoc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an byl výraznou a poctivou osobností, na jeho výzvu k sestoupení do Jordánu přicházeli velcí hříšnici; evangelium mluví o kolaborantech (celnících vybírajících daně pro okupační moc a o vojácích sloužících nenáviděnému Římu)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Překvapilo mě, že Jan těmto lidem neřekl: „Okamžitě přestaňte spolupracovat s okupanty.“ Až později mně došlo, jak byl Jan lidský. Nekladl stejné požadavky na „malé ryby“ (vojáky a celníky), na velké ryby – na teology (zákoníky), pokrytecké farizeje a na největšího viníka – krále Heroda.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žíš plakal nad zkázou Jeruzaléma a jeruzalémské svatyně („chrámu“), nad masakrem Izraelců a nad námi, nad všemi lidmi do dnešních časů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Co znamenají Ježíšova slova: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/>
      </w:pPr>
      <w:r>
        <w:rPr>
          <w:bCs/>
        </w:rPr>
        <w:t>„</w:t>
      </w:r>
      <w:r>
        <w:rPr>
          <w:bCs/>
        </w:rPr>
        <w:t>Ode dnů Jana až podnes království nebeské trpí násilí a násilníci po něm sahají.“? (Mt 11:12) 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Běda vám, zákoníci a farizeové, pokrytci! Stavíte náhrobky prorokům, zdobíte pomníky spravedlivých a říkáte: ‚Kdybychom my byli na místě svých otců, neměli bychom podíl na smrti proroků.‘ Tak svědčíte sami proti sobě, že jste synové těch, kteří zabíjeli proroky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Dovršte tedy činy svých otců!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Hadi, plemeno zmijí, jak uniknete pekelnému trestu?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Hle, proto vám posílám proroky a učitele moudrosti i znalce Písma; a vy je budete zabíjet a křižovat, budete je bičovat ve svých synagógách a pronásledovat z místa na místo, aby na vás padla všechna spravedlivá krev prolitá na zemi, od krve spravedlivého Ábela až po krev Zachariáše syna Bachariášova, kterého jste zabili mezi chrámem a oltářem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Amen, pravím vám, to vše padne na toto pokolení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>
          <w:bCs/>
        </w:rPr>
      </w:pPr>
      <w:r>
        <w:rPr>
          <w:bCs/>
        </w:rPr>
        <w:t xml:space="preserve">Jeruzaléme, Jeruzaléme, který zabíjíš proroky a kamenuješ ty, kdo byli k tobě posláni; kolikrát jsem chtěl shromáždit tvé děti, tak jako kvočna shromažďuje kuřátka pod svá křídla, a nechtěli jste!“ (Mt 23: 29-37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Evangelista Lukáš k tomu dodává: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ind w:left="567" w:hanging="0"/>
        <w:rPr/>
      </w:pPr>
      <w:r>
        <w:rPr>
          <w:bCs/>
        </w:rPr>
        <w:t>„</w:t>
      </w:r>
      <w:r>
        <w:rPr>
          <w:bCs/>
        </w:rPr>
        <w:t xml:space="preserve">Běda vám zákoníkům! Vzali jste klíč poznání, sami jste nevešli, a těm, kteří chtěli vejít, jste v tom zabránili.“ (L 11: 52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Máme tato slova vztahovat také na sebe?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Všichni se potřebujeme obracet ke Kristu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žíš je největším prorokem a my nejsme v kostelích vedeni k poznání prorocké služby, která patří k programu Ježíšových učedníků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Zůstáváme dlužni poslání, které nám Ježíš svěřil. Už prorok Ezechiel o něm mluví (Ez 33: 1-9) a Ježíš jeho slova potvrdil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Situace ve světě je nebezpečná, nedělejme si iluze, že bude samočinně lépe. Máme varovat druhé a ukazovat lidem důležitost Boží pomoci a cestu k nápravě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Potřebujeme znát „Mojžíšovo“ a Ježíšovo učení a pečlivě se jím řídit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Obdivujeme odvážné, kteří se dokážou postavit proti násilníkům (Ukrajinci brání životy a svobodu napadených a svou zem). Ale vidíme, že násilí často plodí další násilí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/>
      </w:pPr>
      <w:r>
        <w:rPr>
          <w:bCs/>
        </w:rPr>
        <w:t xml:space="preserve">Ježíš přichází s jiným řešením, s  programem „horského učení“ o šálomu – o Božím pokoji. (M. Gándhí a Martin L. King nám ukázali, že je to účinný přístup k budování Ježíšova království ve světě.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Znovu opakuji, že mně v církvi chybí podstatná rozprava o našem „obracení se“ k Bohu a o nápravě světa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My, kazatelé, ale lidem jen říkáme, že se máme modlit, koukat do monstrance a postit se za mír na Ukrajině. Vršíme další a další množství modliteb. To je opovážlivé a pohanské myšlení, které si myslí, že máme pohnout s Bohem, aby on pro náš mír něco udělal. Nevysvětlujeme lidem, že máme naslouchat Božím slovům a porovnávat si Boží moudrost se svými názory a svým jednáním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žíš řekl: „Vede-li slepý slepého, oba spadnou do jámy.“ (Mt 15:14)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Místo Ježíšova učení „hladíme“ lidi v kostelích (aby nás měli rádi) – až do úplného vyhlazování mnohých!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žíš je nejlaskavější člověk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 největším prorokem, snažícím se varovat nás ohrožené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e největším průvodcem k nápravě každého z nás a k nápravě světa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Nabízí nám největší pomoc k růstu naší osobnosti.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autoSpaceDE w:val="false"/>
        <w:rPr>
          <w:bCs/>
        </w:rPr>
      </w:pPr>
      <w:r>
        <w:rPr>
          <w:bCs/>
        </w:rPr>
        <w:t>--------------------------------------------------------------------------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ŘIPOJUJI  PŘÍLOHU  O  JÁHENSKÉ  SLUŽBĚ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Martin Suchomel v naší farnosti přijal jáhenskou službu. Obřadu jsem se pro nemoc nemohl zúčastnit, tak jsem napsal Martinovi a Martině Suchomelovým dopis. Něco z něj nabízím i Vám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    </w:t>
      </w:r>
      <w:r>
        <w:rPr/>
        <w:t xml:space="preserve">Milá Martino a milý Martine,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                 </w:t>
      </w:r>
      <w:r>
        <w:rPr/>
        <w:t xml:space="preserve">zdravím Vás a blahopřeji Vám k odvaze a ochotě přijmout jáhenskou službu pro Martina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>Oslovuji Vás oba, neboť, je-li muž úspěšný, mívá na tom jeho žena podíl větší než 50%, a totéž platí o úspěšné ženě …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o, vážím si Vašeho souhlasu s jáhenskou službou Martina – k tomu je třeba nemalé velkorysosti a obětavosti (naše maminka, tak jako řada dalších, za války dovolila našemu tátovi vstoupit do odboje a podporovala jej)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autoSpaceDE w:val="false"/>
        <w:rPr/>
      </w:pPr>
      <w:r>
        <w:rPr/>
        <w:t xml:space="preserve">Jáhenská služba má veliký význam, škoda, že jsme ji v Českých zemích zatím mnoho neobjevili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/>
      </w:pPr>
      <w:r>
        <w:rPr>
          <w:bCs/>
        </w:rPr>
        <w:t xml:space="preserve">Jáhen je při slavení Ježíšovy hostiny jen trochu lepším ministrantem. Čte evangelium a říká dvě věty: „Pozdravte se pozdravením pokoje.“ a „Jděte ve jménu Páně.“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Na plenárním sněmu jsem v jednom ze svých příspěvků navrhoval našim biskupům, aby v Římě vyjednali jáhnům možnost sloužit svátostí nemocným – kterým se nemocniční kaplani věnují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Cs/>
        </w:rPr>
      </w:pPr>
      <w:r>
        <w:rPr>
          <w:bCs/>
        </w:rPr>
        <w:t xml:space="preserve">Jáhni mohou kázat, křtít, vést svatby a pohřby. Mají sloužit v pastoraci některých skupin, např. vojáků, policistů, hasičů, mezi učni, přistěhovalci, bezdomovci …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Ve Skutcích apoštolských máme o jáhnech důležité informace: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O Štěpánovi v 6. – 7. kapitole, o Filipovi v 8: 26-40. </w:t>
      </w:r>
    </w:p>
    <w:p>
      <w:pPr>
        <w:pStyle w:val="Odstavecseseznamem"/>
        <w:tabs>
          <w:tab w:val="clear" w:pos="709"/>
          <w:tab w:val="left" w:pos="992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9923" w:leader="none"/>
        </w:tabs>
        <w:ind w:left="0" w:right="0" w:hanging="0"/>
        <w:rPr/>
      </w:pPr>
      <w:r>
        <w:rPr/>
        <w:t xml:space="preserve">Jáhen Štěpán „nevařil jen polívky pro vdovy,“ jakkoliv je služba potřebným nezastupitelná. Štěpánova řeč svědčí o jeho velkém porozumění Písmu, zaujetí pro Ježíšovu věc a o Štěpánově odvaze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Z vyprávění o jáhnu Filipovi také čteme o jeho pochopení Ježíšovy věci, o jeho připravenosti k Božímu vnuknutí a o pastorační pohotovosti při setkání s etiopským dvořanem. (Skt 8: 26n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K našemu životnímu programu nám Bůh dává určitou posloupnost hodnot, jejichž pořadí nemáme měni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Ty prvořadé jsou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23" w:leader="none"/>
        </w:tabs>
        <w:suppressAutoHyphens w:val="false"/>
        <w:ind w:left="426" w:hanging="283"/>
        <w:rPr/>
      </w:pPr>
      <w:r>
        <w:rPr/>
        <w:t xml:space="preserve">Každého člověk Bůh stvořil k svému obrazu jako muže a ženu. </w:t>
        <w:br/>
        <w:t xml:space="preserve">Povolání k manželství je zásadní! </w:t>
        <w:br/>
        <w:t xml:space="preserve">Vědomí důstojnosti Božích dětí si máme opatrovat a pěstovat (a důstojnost přát každému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23" w:leader="none"/>
        </w:tabs>
        <w:suppressAutoHyphens w:val="false"/>
        <w:ind w:left="426" w:hanging="283"/>
        <w:rPr/>
      </w:pPr>
      <w:r>
        <w:rPr/>
        <w:t>Náš život je první svátostí, neboť Bůh chce přebývat v nás a uprostřed ná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23" w:leader="none"/>
        </w:tabs>
        <w:suppressAutoHyphens w:val="false"/>
        <w:ind w:left="426" w:hanging="283"/>
        <w:rPr/>
      </w:pPr>
      <w:r>
        <w:rPr/>
        <w:t xml:space="preserve">Královským kněžstvem se židé stávají obřízkou, my křtem. Královské kněžství má svůj jedinečný progra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23" w:leader="none"/>
        </w:tabs>
        <w:suppressAutoHyphens w:val="false"/>
        <w:ind w:left="426" w:hanging="283"/>
        <w:rPr/>
      </w:pPr>
      <w:r>
        <w:rPr/>
        <w:t xml:space="preserve">Křtem jsme byli přijati mezi Ježíšovy učedníky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Královské kněžství je vyšší než kněžství služebné. (Kněz se učí výrazně poznávat Boha, má k němu volný přístup, nepotřebuje žádného prostředníka. Bůh s námi bydlí a žije, jsme u něj doma. Tak to bude i na věčnosti. Služebné kněžství končí naší smrtí.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Řada duchovních se hloupě povyšuje nad „laiky“, mnozí o sobě tvrdí, že jsou víc než žena a maminka. Voda se nepokládá za cennější než vzduch. Apoštol Pavel nás učí: „Oči se nemohou povyšovat nad sluch nebo srdce. … Bůh ve svém lidu ustanovil jedny za apoštoly, druhé za proroky, třetí za učitele; potom jsou mocné činy, pak dary uzdravování, služba potřebným, řízení církve …“ </w:t>
        <w:br/>
        <w:t xml:space="preserve">(Srv. 1 Kor 12: 1-29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Škoda, že se většina našich biskupů a řada kněží staví nad jáhny. Na ty ženaté navíc žárlí pro jejich život v manželství. Biskupům vadí menší možnost manipulace s ženatými jáhny pro oporu, kterou jim poskytují manželky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o, děkuji Vám za důležité zázemí, které Martinovi poskytujete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Hlídejte, prosím, prostor pro Vaše manželství a rodinu. Ta by neměla být odsunovaná na druhé místo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, říkal jsem Ti, že se stydím za přetrvávající feudální formu svěcení jáhnů a kněží (ostatní svátosti byly liturgickou reformou zdařile přepracovány). Ale svěcení duchovních je převzato z hierarchického středověkého rituálu, kterým nejvyšší kníže nebo král vázal podřízenost vazalských náčelníků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ísto Ježíšovské služby bratřím nám dodneška biskupové vnucují svou mocenskou nadřazenost a své postavení vládce. Opustili rituál prvního tisíciletí, ve kterém biskup myl novosvěcencům nohy na znamení své služby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(Zabývám se liturgií a její praxí, vyprávěl jsem Ti, Martine, mou představu o svěcení ke služebnému kněžství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Zatím to je tak: Biskup sedí na trůnu nebo křesle – což je pozice vládce na koni nad poddanými (pěšáky) – svěcenec před ním klečí se sepjatýma rukama. Biskup vezme jeho ruce do svých a ptá se jej: „Slibuješ mně a mým nástupcům úctu a poslušnost?“ – Učíme, že poslušnost vrchnosti je první ctností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Líbilo by se mně, kdyby si na zem lehl nejprve biskup. Za chvíli by si vedle něj lehl svěcenec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Pak by vstali a biskup by řekl svěcenci: „Bratře, přijímám tě mezi jáhny, kněze – mezi ty, kteří slouží Božímu lidu. Slibuji ti, že budu vždy hájit tvou svobodu a důstojnost. A biskup by objal svěceného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Potom by biskup odcitoval Ježíšova slova o službě druhým: </w:t>
      </w:r>
    </w:p>
    <w:p>
      <w:pPr>
        <w:pStyle w:val="Normal"/>
        <w:tabs>
          <w:tab w:val="clear" w:pos="709"/>
          <w:tab w:val="left" w:pos="9923" w:leader="none"/>
        </w:tabs>
        <w:ind w:left="284" w:hanging="0"/>
        <w:rPr/>
      </w:pPr>
      <w:r>
        <w:rPr/>
        <w:t>„</w:t>
      </w:r>
      <w:r>
        <w:rPr/>
        <w:t xml:space="preserve">Ježíš řekl apoštolům: Králové panují nad národy, a ti, kdo jsou u moci, dávají si říkat dobrodinci. Ale mezi vámi to tak nebude: Kdo je mezi vámi největší, buď jako poslední, a kdo je v čele, buď jako ten, který slouží. Já jsem mezi vámi jako ten, který slouží.“ (Srv. L 22: 24-27) </w:t>
      </w:r>
    </w:p>
    <w:p>
      <w:pPr>
        <w:pStyle w:val="Normal"/>
        <w:tabs>
          <w:tab w:val="clear" w:pos="709"/>
          <w:tab w:val="left" w:pos="9923" w:leader="none"/>
        </w:tabs>
        <w:ind w:left="284" w:hanging="0"/>
        <w:rPr/>
      </w:pPr>
      <w:r>
        <w:rPr/>
        <w:t xml:space="preserve">Nazýváte mě Učitelem a Pánem, a máte pravdu: Skutečně jsem. Jestliže tedy já, Pán a Učitel, jsem vám umyl nohy, i vy máte druhým nohy umývat. Dal jsem vám příklad, abyste i vy jednali, jako jsem jednal já. Amen, amen, pravím vám, sluha není větší než jeho pán a posel není větší než ten, kdo ho poslal. Když to víte, blaze vám, jestliže to také činíte.“ (Srv. J 13: 1-17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A potom by biskup svěcenému umyl nohy.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Přísahání jáhnů a kněží o poslušnosti „biskupovi a jeho nástupcům“ v současném obřadu je manipulativní a je proti Ježíšovu pokynu (přikázání): </w:t>
      </w:r>
    </w:p>
    <w:p>
      <w:pPr>
        <w:pStyle w:val="Normal"/>
        <w:tabs>
          <w:tab w:val="clear" w:pos="709"/>
          <w:tab w:val="left" w:pos="9923" w:leader="none"/>
        </w:tabs>
        <w:ind w:left="284" w:hanging="0"/>
        <w:rPr/>
      </w:pPr>
      <w:r>
        <w:rPr/>
        <w:t>„</w:t>
      </w:r>
      <w:r>
        <w:rPr/>
        <w:t xml:space="preserve">Nepřísahejte! Vaše slovo buď `ano, ano – ne, ne´; co je nad to, je ze zlého.“ (Srv. Mt 5: 33-37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Navíc dáváme špatný příklad dětem, že Ježíšovy pokyny nemusíme posloucha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Naším jediným Pánem je Kristus, a my všichni máme především naslouchat Bohu a poslouchat jej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Ježíš nevládne, ale slouží. (Tím nikterak nevyzývám k neposlušnosti vůči vrchnosti. Nakolik se nám bude dařit „sjednocení s Kristem“, natolik si budeme rozumět s ostatními Ježíšovými učedníky.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Darovanou důstojnost a svobodu milovaných dcer a synů Božích a Ježíšovo bratrství si máme pěstovat a také ji každému přá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, služebné kněžství má velký význam a přináší nám radost („každý potřebujeme, aby nás někdo potřeboval“). Ale ta služba je také někdy náročná pro nevraživost, nevděčnost a nesnášenlivost některých. A pro zášť falešných bratří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Naštěstí máme možnost čerpat odvahu a přátelství u Boha i nejbližších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Když si Hospodin vyvolil Jozua za nástupce Mojžíše, prohlásil mu: </w:t>
      </w:r>
    </w:p>
    <w:p>
      <w:pPr>
        <w:pStyle w:val="Normal"/>
        <w:tabs>
          <w:tab w:val="clear" w:pos="709"/>
          <w:tab w:val="left" w:pos="9923" w:leader="none"/>
        </w:tabs>
        <w:ind w:left="284" w:hanging="0"/>
        <w:rPr/>
      </w:pPr>
      <w:r>
        <w:rPr/>
        <w:t>„</w:t>
      </w:r>
      <w:r>
        <w:rPr/>
        <w:t>Jako jsem byl s Mojžíšem, budu i s tebou. Nenechám tě klesnout a neopustím tě. </w:t>
      </w:r>
    </w:p>
    <w:p>
      <w:pPr>
        <w:pStyle w:val="Normal"/>
        <w:tabs>
          <w:tab w:val="clear" w:pos="709"/>
          <w:tab w:val="left" w:pos="9923" w:leader="none"/>
        </w:tabs>
        <w:ind w:left="284" w:hanging="0"/>
        <w:rPr/>
      </w:pPr>
      <w:r>
        <w:rPr/>
        <w:t xml:space="preserve">Buď rozhodný a udatný!“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Hospodin slova: „Buď rozhodný a udatný!“ v první kap. knihy Jozue opakuje třikrá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, i tobě rozhodnost a odvahu přejeme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 a Martino, přejeme Vám, abyste v Čechách prošlapávali jáhenské službě cestu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Ty si, Martine, umíš uplatnění nají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Boží požehnání – Boží péči – si nemusíme vyprošovat, Bůh o nás pečuje dostatečně a stále. (My mu za ní děkujeme.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Žehnání není bílou magií; žehnající zakouší Boží přátelství a svědčí o něm žehnanému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To svědectví je pro žehnaného darem, je-li pro nás žehnající přirozenou autoritou. Každý někdy potřebujeme slyšet svědectví žehnajícího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(Rozumíme pravidlu, že vyšší žehná nižšímu, srv. Žid 7:7)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, přeji Ti, aby Tvoje slova a Tvá služba měly pro druhé půvab Ježíšovy náklonnosti ke všem. </w:t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o – vážíme si služebného kněžství, do kterého služba jáhenská patří, velice si vážíme našich maminek, ale manželství je ještě bližším vztahem, než vztah rodičů k dětem – Martino, děkujeme Vám, že budete Martina podpírat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, i nadále opatruj svou manželku, jako oko v hlavě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Martine a Martino, počítejte s možností svěcení ženatých mužů na kněze (pokud byste s tím, Martino, souhlasila). Doufám, že se k tomu přece jen naše církev odhodlá.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Václav Vacek 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3. neděle adventní           Sof 3: 14-18a         Flp 4: 4-7         L 3: 3-20           15. prosince 2024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97" w:leader="none"/>
        </w:tabs>
        <w:autoSpaceDE w:val="fals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 xml:space="preserve">Ukrajinci se v roce 1994 vzdali nukleárních zbraní za záruku svobody a uzemní celistvosti. Byli naivní vůči imperiálnímu Rusku, byli naivní za příslib Evropanů, kteří ručili za dodržení smlouvy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ned na začátku ruského okupování Donbasu a Krymu jsme my, Evropané, měli vyhlásit společnou mobilizaci. Zbabělé mlčení ke zlu a nesolidarita s napadenými jsou vadou našeho charakteru. Kazíme celosvětovou politiku. Nepoučili jsme se z našeho selhání s Hitlerem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Manželé Bohatcovi </w:t>
      </w:r>
      <w:r>
        <w:rPr>
          <w:sz w:val="20"/>
          <w:szCs w:val="20"/>
        </w:rPr>
        <w:t>byli nejbližšími podporovateli paravýsadku z Anglie SILVER B. Pana Bohatce gestapo zatklo a mučilo. Aby neprozradil kamarády, večer se v cele oběsil. Antonie Bohatcová unikla jen o vlásek zatčení. S výsadkářem Škáchou odešla do Ostravy. Gestapo je oba v lednu 1945 zatýkalo. Nemocný Škácha se snažil bránit, ale neměl dostatek síly. Antonie – žena v domácnosti – se chopila jeho zbraně a 3 gestapáky vážně postřelila, i když pistoli držela nejspíše poprvé v ruce.</w:t>
      </w:r>
    </w:p>
    <w:p>
      <w:pPr>
        <w:pStyle w:val="Normal"/>
        <w:tabs>
          <w:tab w:val="clear" w:pos="709"/>
          <w:tab w:val="left" w:pos="9497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rdinů byl vždy nedostatek.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">
    <w:p>
      <w:pPr>
        <w:pStyle w:val="Normal"/>
        <w:tabs>
          <w:tab w:val="clear" w:pos="709"/>
          <w:tab w:val="left" w:pos="9497" w:leader="none"/>
        </w:tabs>
        <w:autoSpaceDE w:val="fals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Opakuji – R</w:t>
      </w:r>
      <w:r>
        <w:rPr>
          <w:bCs/>
          <w:sz w:val="20"/>
          <w:szCs w:val="20"/>
        </w:rPr>
        <w:t xml:space="preserve">ozlišujeme Janovo ponoření do vody (rituál obrácení se od hříchů k Hospodinu) od Ježíšova </w:t>
        <w:br/>
        <w:t xml:space="preserve">„ponoření do Ducha a ohně“, kterým se stáváme Ježíšovými učedníky. </w:t>
      </w:r>
    </w:p>
    <w:p>
      <w:pPr>
        <w:pStyle w:val="Normal"/>
        <w:tabs>
          <w:tab w:val="clear" w:pos="709"/>
          <w:tab w:val="left" w:pos="9497" w:leader="none"/>
        </w:tabs>
        <w:autoSpaceDE w:val="false"/>
        <w:rPr/>
      </w:pPr>
      <w:r>
        <w:rPr>
          <w:bCs/>
          <w:sz w:val="20"/>
          <w:szCs w:val="20"/>
        </w:rPr>
        <w:t xml:space="preserve">Označení Jana za „Křtitele“ je matoucí. </w:t>
      </w:r>
    </w:p>
    <w:p>
      <w:pPr>
        <w:pStyle w:val="Normal"/>
        <w:tabs>
          <w:tab w:val="clear" w:pos="709"/>
          <w:tab w:val="left" w:pos="9497" w:leader="none"/>
        </w:tabs>
        <w:autoSpaceDE w:val="false"/>
        <w:rPr/>
      </w:pPr>
      <w:r>
        <w:rPr>
          <w:bCs/>
          <w:sz w:val="20"/>
          <w:szCs w:val="20"/>
        </w:rPr>
        <w:t xml:space="preserve">Ježíš prošel Janovým rituálem ne pro obrácení, ale na potvrzení důležitého kroku k našemu obrácení. </w:t>
      </w:r>
    </w:p>
    <w:p>
      <w:pPr>
        <w:pStyle w:val="Normal"/>
        <w:tabs>
          <w:tab w:val="clear" w:pos="709"/>
          <w:tab w:val="left" w:pos="9497" w:leader="none"/>
        </w:tabs>
        <w:autoSpaceDE w:val="false"/>
        <w:rPr/>
      </w:pPr>
      <w:r>
        <w:rPr>
          <w:bCs/>
          <w:sz w:val="20"/>
          <w:szCs w:val="20"/>
        </w:rPr>
        <w:t xml:space="preserve">Ježíš nebyl pokřtěn – je Mesiášem a ne učedníkem Mesiáše.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4">
    <w:p>
      <w:pPr>
        <w:pStyle w:val="Normal"/>
        <w:tabs>
          <w:tab w:val="clear" w:pos="709"/>
          <w:tab w:val="left" w:pos="9497" w:leader="none"/>
        </w:tabs>
        <w:autoSpaceDE w:val="false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 xml:space="preserve">Někteří lidé mají Jana za fanatika, prý strašícího lidi „sekerou připravenou ke kácení stromů a lopatou, která slouží k oddělení zrn od plev“. Ale, copak nedošlo k tříbení zbožných, kteří Ježíše nakonec uštvali k smrti? Jan nepřeháněl a Ježíš jej náramně ocenil.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23:00Z</dcterms:created>
  <dc:creator>Václav Vacek</dc:creator>
  <dc:description/>
  <cp:keywords/>
  <dc:language>en-US</dc:language>
  <cp:lastModifiedBy>Mirek</cp:lastModifiedBy>
  <cp:lastPrinted>1995-11-21T17:41:00Z</cp:lastPrinted>
  <dcterms:modified xsi:type="dcterms:W3CDTF">2024-12-31T16:14:00Z</dcterms:modified>
  <cp:revision>8</cp:revision>
  <dc:subject>Poznámky k biblickým textům liturgie</dc:subject>
  <dc:title/>
</cp:coreProperties>
</file>